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134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2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estudos ou projetos que visem a aplicação de </w:t>
      </w:r>
      <w:r>
        <w:rPr>
          <w:rFonts w:eastAsia="Times New Roman" w:cs="Times New Roman"/>
          <w:b/>
          <w:sz w:val="23"/>
          <w:szCs w:val="23"/>
          <w:lang w:eastAsia="pt-BR"/>
        </w:rPr>
        <w:t>mais formações e fornecimento de mais equipamentos e armamentos para a Guarda Municipal</w:t>
      </w:r>
      <w:r>
        <w:rPr>
          <w:rFonts w:cs="Calibr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>Excelentíssimo Senhor Igor Soares Ebert, Prefeito Municipal, que informe a esta Casa de Leis se existem estudos ou projetos que visem a aplicação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</w:t>
      </w:r>
      <w:r>
        <w:rPr>
          <w:rFonts w:eastAsia="Times New Roman" w:cs="Times New Roman"/>
          <w:sz w:val="23"/>
          <w:szCs w:val="23"/>
          <w:lang w:eastAsia="pt-BR"/>
        </w:rPr>
        <w:t>de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mais formações e fornecimento mais equipamentos e armamentos para a Guarda Municipal</w:t>
      </w:r>
      <w:r>
        <w:rPr>
          <w:rFonts w:cs="Calibri"/>
          <w:sz w:val="23"/>
          <w:szCs w:val="23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endo a segurança em nossa cidade como um dos principais tópicos, a aplicação de mais formações e também fornecimento de mais equipamentos e armamentos para a guarda municipal, irá melhorar muito a segurança em nossa cidade, protegendo ainda mais não só o patrimônio e os munícipes itapevienses, como também o próprio corpo da guarda municipal, que estará melhor preparada e equipada para qualquer situação.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19200" cy="714375"/>
            <wp:effectExtent l="0" t="0" r="0" b="0"/>
            <wp:docPr id="1" name="Imagem 10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82BED-C9BA-4ED7-85AA-2B9DDAE81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1:00Z</dcterms:created>
  <dc:creator>CMI User</dc:creator>
  <dc:description/>
  <dc:language>en-US</dc:language>
  <cp:lastModifiedBy>CMI User</cp:lastModifiedBy>
  <cp:lastPrinted>2021-01-11T15:54:00Z</cp:lastPrinted>
  <dcterms:modified xsi:type="dcterms:W3CDTF">2022-01-2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