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03  /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 junto à Secretária de Segurança, Trânsito e Transporte, aos cuidados do Secretário Sr. Kleber Ferreira Maruxo, se há estudo para adesão da Cidade de Itapevi no Plano Nacional de Segurança Pública do Governo Federal via Ministério da Justiça e Segurança Pública na pessoa do Ministro Osmar José Serraglio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gor Soares junto à Secretária de Segurança, Trânsito e Transporte, aos cuidados do Secretário Sr. Kleber Ferreira Maruxo, se há estudo para adesão da Cidade de Itapevi no Plano Nacional de Segurança Pública do Governo Federal via Ministério da Justiça e Segurança Pública na pessoa do Ministro Osmar José Serraglio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roposta do Plano Nacional de Segurança Pública lançada pelo Governo Federal vai mirar na integração, coordenação e cooperação entre governo federal, estados, municípios e sociedade. Entre os pontos principais da proposta, estão a modernização do sistema penitenciário e o combate integrado às organizações criminosas. Também figuram como prioridades a redução do feminicídio e violência contra a mulher; a diminuição de homicídios dolosos e o combate integrado ao tráfico de drogas e armas.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12 de Abril de 2017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56:00Z</dcterms:created>
  <dc:creator>Guilherme P. A. Junior</dc:creator>
  <dc:description/>
  <cp:keywords/>
  <dc:language>en-US</dc:language>
  <cp:lastModifiedBy>Emerson-PC</cp:lastModifiedBy>
  <cp:lastPrinted>2017-04-12T13:21:00Z</cp:lastPrinted>
  <dcterms:modified xsi:type="dcterms:W3CDTF">2017-04-18T20:56:00Z</dcterms:modified>
  <cp:revision>2</cp:revision>
  <dc:subject/>
  <dc:title/>
</cp:coreProperties>
</file>