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658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 – Requeiro ao Poder Executivo Municipal, na pessoa do Excelentíssimo Senhor Prefeito Igor Soares Ebert, que informe a esta Casa de Leis, se há projetos que visem a criação e implantação do Programa Itapevila na Praça Paulo França no centro do bairro de Amador Bueno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REQUEIR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Prefeito Igor Soares Ebert, e informe a esta Casa de Leis se há projetos que visem a criação e implantação do Programa Itapevila na Praça Paulo França no centro do bai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es Vereadores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Style w:val="Fontstyle31"/>
          <w:rFonts w:cs="Arial" w:ascii="Arial" w:hAnsi="Arial"/>
          <w:b w:val="false"/>
          <w:sz w:val="23"/>
          <w:szCs w:val="23"/>
        </w:rPr>
        <w:t>A presente propositura visa obter informações acerca do assunto ora por mim aqui citado.</w:t>
      </w:r>
      <w:r>
        <w:rPr>
          <w:rFonts w:cs="Arial" w:ascii="Arial" w:hAnsi="Arial"/>
          <w:sz w:val="23"/>
          <w:szCs w:val="23"/>
        </w:rPr>
        <w:t xml:space="preserve"> O objetivo é melhorar as condições dos comerciantes com o intuito de tirá-los da informalidade, oferecendo espaço com higiene, mais segurança e organização. Com isso serão beneficiados comerciantes, vendedores ambulantes, a se organizarem no que tange a organização salutar ao comércio de rua no local supracitado. Essa iniciativa visa contemplar os pequenos empresários de todos seguimentos que tanto contribuem para o desenvolvimento do bairro e do município de uma maneira geral. Esses locais irão proporcionar mais dignidade para quem antes vendiam em barracas sem nenhuma condição de higiene e segurança, vislumbra se que se tenha organização com pontos fixos. Sendo assim, esse feito será um grande avanço para todos, considerando que essa regularização ira transformar os ambulantes para comerciante legalizado e reconhecido pelo poder público do município com a infraestrutura de oferecimentos das mercadorias ora ofertadas no Itapevila Amador Bueno – Praça Paulo França. </w:t>
      </w:r>
      <w:r>
        <w:rPr>
          <w:rFonts w:eastAsia="Calibri" w:cs="Arial" w:ascii="Arial" w:hAnsi="Arial"/>
          <w:sz w:val="23"/>
          <w:szCs w:val="23"/>
        </w:rPr>
        <w:t xml:space="preserve">Diante do exposto, e visando uma resposta deste competente Executivo, coloco a presente propositura para apreciação do plenário, e conto com o apoio dos nobres pares para aprovação, </w:t>
      </w:r>
      <w:r>
        <w:rPr>
          <w:rFonts w:cs="Arial" w:ascii="Arial" w:hAnsi="Arial"/>
          <w:sz w:val="23"/>
          <w:szCs w:val="23"/>
        </w:rPr>
        <w:t>aproveito para renovar meus protestos de elevada estima e consideração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14276d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6:00Z</dcterms:created>
  <dc:creator>CMI User</dc:creator>
  <dc:description/>
  <dc:language>en-US</dc:language>
  <cp:lastModifiedBy>CMI User</cp:lastModifiedBy>
  <cp:lastPrinted>2021-11-10T13:14:00Z</cp:lastPrinted>
  <dcterms:modified xsi:type="dcterms:W3CDTF">2022-01-25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