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0</w:t>
      </w:r>
      <w:bookmarkStart w:id="0" w:name="_GoBack"/>
      <w:bookmarkEnd w:id="0"/>
      <w:r>
        <w:rPr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r ao Poder Executivo, na pessoa do Exmo. Prefeito Sr. Igor Soares Ebert, informações junto a Secretaria responsável, se existe projeto ou estudo que trate sobre a construção de uma creche no terreno localizado entre a Av. José Januário e a Rua Francisco Pedro de Souza n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R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construção de uma creche no terreno localizado entre a Av. José Januário e a Rua Francisco Pedro de Souza n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devido ao grande crescimento populacional do bairro nos últimos anos a demanda por creche aumentou consideravelmente e muitas vezes, os pais não têm onde deixar seus filhos e são obrigados a matricularem as crianças em bairros distantes por falta de vagas nas creches do Rosimeire. Logo a construção de mais uma creche no Jardim Rosimeire seria de grande importância para os moradores do bairr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269240</wp:posOffset>
            </wp:positionV>
            <wp:extent cx="2695575" cy="9810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1 de fever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1484775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af37b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D693A-BB60-43AD-845D-C7DD6F5F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14:00Z</dcterms:created>
  <dc:creator>Endrew Rodrigues</dc:creator>
  <dc:description/>
  <dc:language>en-US</dc:language>
  <cp:lastModifiedBy>CMI User 11</cp:lastModifiedBy>
  <cp:lastPrinted>2021-11-22T15:24:00Z</cp:lastPrinted>
  <dcterms:modified xsi:type="dcterms:W3CDTF">2022-02-11T1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