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57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</w:t>
      </w:r>
      <w:r>
        <w:rPr>
          <w:rFonts w:cs="Calibri" w:cstheme="minorHAnsi"/>
        </w:rPr>
        <w:t xml:space="preserve">Requeiro informações do Poder Executivo Municipal, na pessoa do Excelentíssimo Senhor Igor Soares Ebert, Prefeito Municipal, se há estudos técnicos viabilizando </w:t>
      </w:r>
      <w:r>
        <w:rPr/>
        <w:t xml:space="preserve">a </w:t>
      </w:r>
      <w:r>
        <w:rPr>
          <w:b/>
        </w:rPr>
        <w:t>implantação de lombadas e/ou redutores de velocidade em todas as vias pavimentadas do bairro Chácaras Monte Serrat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b/>
        </w:rPr>
        <w:tab/>
      </w: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 após ouvido o Douto Plenário na forma regimental vigente, seja oficiado ao Excelentíssimo Senhor Igor Soares Ebert, Prefeito Municipal, se há estudos técnicos viabilizando a </w:t>
      </w:r>
      <w:r>
        <w:rPr>
          <w:rFonts w:cs="Calibri" w:cstheme="minorHAnsi"/>
          <w:b/>
        </w:rPr>
        <w:t>implantação de lombadas e/ou redutor de velocidade em todas as vias pavimentadas d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cs="Calibri" w:cstheme="minorHAnsi"/>
        </w:rPr>
        <w:t>Requeiro essas informações pois há urgência na implantação de lombadas e/ou redutores de velocidade em todas as vias pavimentadas do bairro Chácaras Monte Serrat</w:t>
      </w:r>
      <w:r>
        <w:rPr>
          <w:rFonts w:eastAsia="Calibri"/>
        </w:rPr>
        <w:t xml:space="preserve">, objetivando a redução da velocidade de veículos e principalmente das motocicletas que por ali tem transitado em alta velocidade, buscando reduzir acidentes, que tem sido comum devido à falta dos redutores de velocidade. Reafirmamos nosso compromisso com a população, já que é uma luta nossa desde que a região foi devidamente pavimentada, conforme informações que solicitamos por este requerimento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Caso haja algum estudo ou a viabilidade, peço gentilmente que seja informado a esta Casa de Leis para que possamos repassar a quem de direito.</w:t>
      </w:r>
    </w:p>
    <w:p>
      <w:pPr>
        <w:pStyle w:val="Normal"/>
        <w:ind w:firstLine="567"/>
        <w:jc w:val="both"/>
        <w:rPr/>
      </w:pPr>
      <w:r>
        <w:rPr>
          <w:rFonts w:cs="Calibri" w:cstheme="minorHAnsi"/>
        </w:rPr>
        <w:t>Por fim, conto com o apoio dos nobres pares e aproveito para renovar meus protestos de estima e consideração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Sala das Sessões Bemvindo Moreira Nery, 26</w:t>
      </w:r>
      <w:bookmarkStart w:id="0" w:name="_GoBack"/>
      <w:bookmarkEnd w:id="0"/>
      <w:r>
        <w:rPr/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09675" cy="7296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11137-B3BF-4DBC-81A8-13D0C96E5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27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