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JETO DE LEI Nº 16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/2019.</w:t>
      </w:r>
    </w:p>
    <w:p>
      <w:pPr>
        <w:pStyle w:val="Normal"/>
        <w:spacing w:lineRule="auto" w:line="360"/>
        <w:ind w:left="439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Institui a semana municipal de prevenção, conscientização e combate ao uso de drogas no âmbito do município de Itapevi e dá outras providências”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31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: Vereador Professor Rafael Alan de Moraes Romeiro - 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1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Fica por esta Lei instituída no Município de Itapevi a 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“Semana Municipal de Prevenção, Conscientização e Combate ao Uso de Drogas”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 ser realizada anualmente na semana correspondente ao dia 26 de junho, data em que se comemora o Dia Internacional de Combate às Drog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arágrafo Único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semana criada por esta Lei passa a fazer parte do Calendário Oficial de eventos do Município de Itapev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2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aberá à Comissão Inter setorial de Ações de Prevenção, a ser criada no âmbito municipal, fomentar e elaborar políticas e programas duradouros e integrados que versem sobre a prevenção ao uso de álcool e outras drogas e, em especial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ensibilizar e integrar a sociedade em seus diversos segmentos para debates relativos ao uso de álcool e outras droga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I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onscientizar a população e sensibilizar a comunidade para a necessidade, viabilidade e modalidades de práticas de prevenção ao uso de drogas, através de campanhas publicitárias de grande alcance, de caráter educativo e informativo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II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romover ações conjuntas entre a administração pública, o COMAD e a sociedade civil para a prevenção. Parágrafo único. Ao longo do ano, serão desenvolvidas campanhas e ações que visem dar continuidade à conscientização e prevenção ao uso de álcool e outras droga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3°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Comissão Inter setorial poderá estabelecer parcerias com todas as Secretarias Municipais, Autarquias, Fundações, Associações, ONGs, Conselhos, Entidades Assistenciais, Organizações ligadas ao tema, Entidades Religiosas, Órgãos Estaduais e Federais e com o setor privado, para a realização das campanhas e atividades inerentes a esta Le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4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urante a Semana Municipal de Prevenção, Conscientização e Combate ao Uso de Drogas, serão debatidos, entre outros, os seguintes tema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transmissão de noções sobre os efeitos nocivos do uso do álcool e outras drogas nos estabelecimentos de ensino público e privado, com abordagem de outros aspectos essenciais como, dentre outros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s consequências da dependência química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b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s motivos que levam as pessoas ao consumo de droga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s fatores de risco e de proteção ao uso de álcool e outras droga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s ofertas de tratamento disponíveis na rede de atenção psicossocial do município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I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divulgação de mensagens em língua acessível, visando esclarecer a população infanto-juvenil sobre as consequências do uso de álcool e outras droga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II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s ações desenvolvidas no Município que atuem em favor da prevenção ao uso de álcool e outras droga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V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ampanhas de prevenção, combate e conscientização ao uso de drogas em diversos ambientes, e espaços de convivênc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br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5°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s políticas e programas municipais de prevenção ao uso de álcool e outras drogas acontecerão primordialmente nos espaços e equipamentos públicos com maior frequência e permanência de crianças e adolescentes, respeitadas as particularidades das diversas faixas etárias e, poderão contar com as seguintes ações, dentre outras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Rodas de conversa com especialistas no assunto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I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xposições de trabalhos escritos, cartazes e apresentações artísticas relativas ao tema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II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ampanhas educativas de prevenção ao uso de álcool e outras droga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V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aminhadas, passeatas e atos público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eminário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I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onscientização da comunidade estudantil sobre as consequências do uso de álcool e outras droga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II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capacitação de profissionais da rede municipal e a elaboração de estratégias de prevenção Inter setorial ao uso de álcool e outras drogas por crianças e adolescente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III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 desenvolvimento de programas de esporte, cultura e lazer, movimentos comunitários, associações de moradores, entidades da sociedade civil, clubes e igrejas;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IX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stimular os estabelecimentos de ensino privado ao engajamento nas ações municipais de preven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6°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 Poder Executivo, durante a Semana Municipal de Prevenção ao Uso de Álcool e outras Drogas, poderá incentivar e apoiar a realização de atividades pela sociedade civi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7°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s eventos promovidos poderão ter o envolvimento da comunidade, especialmente dos conselhos municipa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8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 Poder Legislativo poderá providenciar durante a Sessão Ordinária na semana que compreende o dia 26 de junho, a realização de um momento especial com o objetivo de divulgar e fortalecer as ações alusivas do que trata a presente Le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9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s despesas decorrentes da execução desta lei correrão por dotações orçamentárias próprias, suplementadas se necessár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br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. 10º –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ala das Sessões, Bemvindo Moreira Nery, 06 de setembr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428750" cy="98615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sectPr>
          <w:type w:val="continuous"/>
          <w:pgSz w:w="11906" w:h="16838"/>
          <w:pgMar w:left="1701" w:right="1701" w:gutter="0" w:header="0" w:top="31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Nobres Pares, </w:t>
      </w:r>
    </w:p>
    <w:p>
      <w:pPr>
        <w:sectPr>
          <w:type w:val="continuous"/>
          <w:pgSz w:w="11906" w:h="16838"/>
          <w:pgMar w:left="1701" w:right="1701" w:gutter="0" w:header="0" w:top="31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O presente projeto tem como objetivo a instituição da semana de prevenção ao uso de drogas pela população de Itapevi, uma vez que há um consenso nacional que esse é um tema de fundamental importância para saúde pública e formação dos jovens. Ao tratar do assunto e realizar políticas e programas de prevenção. A conscientização desse sério problema passa a ser incorporada à agenda social do governo municipal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justificativa para a escolha da semana compreendendo o dia 26 de junho, é que nesta data comemora-se o dia internacional do combate ao uso de drogas. Com o objetivo de mobilizar a sociedade e convoca-la ao engajamento em prevenção, pleiteia-se a edição desse novo ato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s últimas décadas o consumo de drogas vem aumentando em nosso pais, principalmente entre os jovens que experimentar o uso de drogas cada vez mais cedo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município deve zelar pelo bem-estar dos seus munícipes e as ações e programas de prevenção fazem parte do eixo da política nacional de álcool e outras drogas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m todas as promoções e realizações estabelecidas neste projeto destacamos o de caráter educativo, objetivando a conscientização sobre o assunto, promovendo iniciativas na área de saúde, esporte, cultura e lazer como os principais instrumentos de prevenção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prevenção ao uso de drogas deve ser um compromisso de todos os entes federativos, e o nosso município deve fazer a sua part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ala das Sessões, Bem vindo Moreira Nery, 06 de setembro de 2019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371600" cy="94742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0" w:top="31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e85"/>
    <w:pPr>
      <w:widowControl/>
      <w:bidi w:val="0"/>
      <w:spacing w:lineRule="auto" w:line="240" w:before="0" w:after="0"/>
      <w:jc w:val="left"/>
    </w:pPr>
    <w:rPr>
      <w:rFonts w:ascii="Arial (W1)" w:hAnsi="Arial (W1)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1028</Words>
  <Characters>5552</Characters>
  <CharactersWithSpaces>65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5:00Z</dcterms:created>
  <dc:creator>cliente</dc:creator>
  <dc:description/>
  <dc:language>en-US</dc:language>
  <cp:lastModifiedBy>CMI User</cp:lastModifiedBy>
  <dcterms:modified xsi:type="dcterms:W3CDTF">2019-09-06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