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66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a possibilidade de Pavimentação Asfáltica em toda a extensão da Rua: Alfazema – Bairro: Recanto Camargo Ribeiro – CEP: 06656-605 – Itapevi – S.P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Infraestrutura e Serviços Urbanos, na pessoa do Secretário Sr. Marcos de Oliveira Anjos,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a possibilidade de Pavimentação Asfáltica em toda a extensão da Rua: Alfazema – Bairro: Recanto Camargo Ribeiro – CEP: 06656-605 – Itapevi – S.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Muitas ruas da cidade ainda precisam de uma atenção mais do que especial, visto que a grande maioria são repletas de buracos e muitas ainda não possuem asfalto. É o caso da Rua acima citada, onde ainda não é asfaltada, porém a Estrada Cruz Grande, principal via que dá acesso possui.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O Requerimento para a pavimentação asfáltica da referida rua se faz necessário, pois os moradores sofrem constantemente com a lama no período das chuvas que prejudica o deslocamento de veículos e de pedestres e na época da estiagem gera muita poeira o que causa problemas de saúde, principalmente do sistema respiratório. Outro motivo é melhorar a infraestrutura do Bairro, oferecendo melhores condições de vida para os munícipes, e também contribuir para o desenvolvimento econômico e social do local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166 / 2022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374640" cy="5906770"/>
            <wp:effectExtent l="0" t="0" r="0" b="0"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5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   </w:t>
      </w: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(*Imagem retirada: Google Maps)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166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3194050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3249295"/>
            <wp:effectExtent l="0" t="0" r="0" b="0"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00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1963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F93534-E43A-42F8-A45B-DE869683F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3</Pages>
  <Words>318</Words>
  <Characters>1718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2-02T16:4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