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6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úmula: - </w:t>
      </w:r>
      <w:r>
        <w:rPr>
          <w:color w:val="000000"/>
        </w:rPr>
        <w:t xml:space="preserve">Solicita providências do Executivo, junto a Secretaria de Infraestrutura e Serviços Urbanos, para que sejam providenciados redutor de velocidade, na Avenida Serra de Parima, na altura do nº20 Jd. Bela Vista-Itapevi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  <w:sz w:val="26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m providenciados redutor de velocidade, na Avenida Serra de Parima, na altura do </w:t>
      </w:r>
      <w:r>
        <w:rPr>
          <w:color w:val="000000"/>
          <w:sz w:val="26"/>
        </w:rPr>
        <w:t xml:space="preserve">nº20, </w:t>
      </w:r>
      <w:r>
        <w:rPr>
          <w:color w:val="000000"/>
        </w:rPr>
        <w:t>próximo da Escola Mary Mallet Cyrino no Jd. Bela Vista -Itape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rata-se de uma solicitação da comunidade, o redutor de velocidade se faz necessário, pois os carros passam em velocidade imprópria neste local. Solicitamos que o redutor de velocidade seja instalado na altura nº 20, próximo a Escola Mary Mallet Cyrino onde a um fluxo grande de estudantes nesse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e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2:00Z</dcterms:created>
  <dc:creator>Usuário do Windows</dc:creator>
  <dc:description/>
  <dc:language>en-US</dc:language>
  <cp:lastModifiedBy>Usuário do Windows</cp:lastModifiedBy>
  <dcterms:modified xsi:type="dcterms:W3CDTF">2020-01-22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