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118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estudos que vise </w:t>
      </w: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/>
        </w:rPr>
        <w:t xml:space="preserve">Regularização Fundiária dos loteamentos que ficam localizados no final da rua Itapevi no bairro Jd. Novo Amador, </w:t>
      </w:r>
      <w:r>
        <w:rPr>
          <w:rFonts w:cs="Calibri" w:ascii="Calibri" w:hAnsi="Calibri" w:asciiTheme="minorHAnsi" w:cstheme="minorHAnsi" w:hAnsiTheme="minorHAnsi"/>
        </w:rPr>
        <w:t>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ab/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Prefeito Igor Soares Ebert, e informe a esta Casa de Leis, se há estudos que vise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b/>
        </w:rPr>
        <w:t xml:space="preserve"> Regularização Fundiária dos loteamentos que ficam localizados no final da rua Itapevi no bairro Jd. Novo Amador, </w:t>
      </w:r>
      <w:r>
        <w:rPr>
          <w:rFonts w:cs="Calibri" w:ascii="Calibri" w:hAnsi="Calibri" w:asciiTheme="minorHAnsi" w:cstheme="minorHAnsi" w:hAnsiTheme="minorHAnsi"/>
        </w:rPr>
        <w:t>nesta municipalidade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siderando que muitos moradores estão sendo prejudicados com a situação irregular dos loteamentos onde residem, tendo em vista que não conseguem legalizar seus imóveis, essa iniciativa virá para regulamentar os loteamentos e empreendimentos do local acima mencionado. A regularização fundiária de interesse social e tem como objetivo regularizar os assentamentos irregulares e a titulação de seus ocupantes, de modo a garantir o direito social à moradia, o pleno desenvolvimento das funções sociais da propriedade urbana e o direito ao meio ambiente ecologicamente equilibrado. Com a implantação deste projeto no município, será de grande interesse e conveniente ao Poder Público Municipal no sentido de urbanizar e incorporar em definitivo essa área irregular à cidade. </w:t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lineRule="auto" w:line="259"/>
        <w:ind w:right="19" w:firstLine="708"/>
        <w:jc w:val="both"/>
        <w:rPr>
          <w:rFonts w:ascii="Calibri" w:hAnsi="Calibri" w:cs="Calibri" w:asciiTheme="minorHAnsi" w:hAnsiTheme="minorHAns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59"/>
        <w:ind w:right="19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6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25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1209675" cy="8350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410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0a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d50a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d50aa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d50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d50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585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33:00Z</dcterms:created>
  <dc:creator>CMI User</dc:creator>
  <dc:description/>
  <dc:language>en-US</dc:language>
  <cp:lastModifiedBy>CMI User</cp:lastModifiedBy>
  <cp:lastPrinted>2019-02-25T15:29:00Z</cp:lastPrinted>
  <dcterms:modified xsi:type="dcterms:W3CDTF">2022-01-26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