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84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left="3969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 xml:space="preserve">- Requeiro ao Poder Executivo na pessoa do Excelentíssimo Senhor Igor Soares Ebert, Prefeito Municipal, para que informe a esta Casa de Leis se há projetos que visem priorizar o atendimento para idosos nos processos que tenham tramitação na prefeitura de Itapevi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REQUEIRO </w:t>
      </w:r>
      <w:r>
        <w:rPr>
          <w:rFonts w:cs="Calibri" w:cstheme="minorHAnsi"/>
        </w:rPr>
        <w:t>à Mesa, após ouvir o douto plenário, na forma regimental vigente, que seja oficiado ao Poder Executivo na pessoa do Excelentíssimo Senhor Igor Soares Ebert, Prefeito Municipal, para que informe a esta Casa de Leis se há projetos que visem priorizar o atendimento para idosos nos processos que tenham tramitação na prefeitura de Itapevi.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uscando um atendimento mais humanitário aos idosos, é que busco levantar informações acerca de projetos que visem essa necessidade. Levando em conta a fragilidade de pessoas com mais de 60 anos, é necessário que seja concedido atendimento prioritário em qualquer processo administrativo em trâmite ou a tramitar na prefeitura. Com base nisso, por se tratar de um público mais vulnerável e que demandam um tratamento mais especial, é necessário que seja colocado na pauta projetos que priorizem seu atendimento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BA96EC-EE02-4233-A03C-CFB27DC67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292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04:00Z</dcterms:created>
  <dc:creator>CMI User</dc:creator>
  <dc:description/>
  <dc:language>en-US</dc:language>
  <cp:lastModifiedBy>CMI User</cp:lastModifiedBy>
  <cp:lastPrinted>2021-01-11T15:54:00Z</cp:lastPrinted>
  <dcterms:modified xsi:type="dcterms:W3CDTF">2022-01-26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