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244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2</w:t>
      </w:r>
    </w:p>
    <w:p>
      <w:pPr>
        <w:pStyle w:val="Normal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do Prefeito Igor Soares, junto a Secretaria Municipal de Educação, sobre a possibilidade de se adequar os ocupantes do cargo de Monitores de Desenvolvimento Infantil e Agentes de Inclusão Escolar no Recesso Escolar nos períodos de julho e dezembro de cada ano em nosso município Itapevi –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 Secretaria Municipal de Educação, sobre a possibilidade de se adequar os ocupantes do cargo de Monitores de Desenvolvimento Infantil e Agentes de Inclusão Escolar no Recesso Escolar nos períodos de julho e dezembro de cada ano em nosso município Itapevi –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Este Requerimento, visa obter informações </w:t>
      </w:r>
      <w:r>
        <w:rPr>
          <w:rFonts w:eastAsia="Calibri" w:cs="Times New Roman" w:ascii="Times New Roman" w:hAnsi="Times New Roman"/>
          <w:sz w:val="24"/>
        </w:rPr>
        <w:t>sobre a possibilidade de se adequar os ocupantes do cargo de Monitores de Desenvolvimento Infantil e Agentes de Inclusão Escolar, no Recesso Escolar nos períodos de julho e dezembro de cada ano em nosso município, tendo em vista que estes cargos trabalham diretamente com as crianças e professores, e como os professores não estão nas unidades escolares nestes períodos e também as crianças, não se há atividades para esses profissionais neste período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15 de fever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45287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91300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E194F5-779A-4864-A896-EB736440D1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4</Words>
  <Characters>121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10:00Z</dcterms:created>
  <dc:creator>Endrew Rodrigues</dc:creator>
  <dc:description/>
  <dc:language>en-US</dc:language>
  <cp:lastModifiedBy>CMI User</cp:lastModifiedBy>
  <cp:lastPrinted>2021-10-13T12:54:00Z</cp:lastPrinted>
  <dcterms:modified xsi:type="dcterms:W3CDTF">2022-02-16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