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1072/ 2022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implantação de um brinquedo do tipo alpinismo (foto anexo) no parque municipal da cidade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implantação de um Brinquedo do tipo alpinismo (foto anexo) no parque municipal da cidade, neste 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frequentadores a esse legislador, pois devido à possibilidade de espaço que o parque comporta os frequentadores sentem a necessidade desse brinquedo, tão importante no desenvolvimento da criança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18945</wp:posOffset>
            </wp:positionH>
            <wp:positionV relativeFrom="paragraph">
              <wp:posOffset>1206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Anexo do Requerimento 1072</w:t>
      </w:r>
      <w:bookmarkStart w:id="0" w:name="_GoBack"/>
      <w:bookmarkEnd w:id="0"/>
      <w:r>
        <w:rPr>
          <w:bCs/>
        </w:rPr>
        <w:t>/2022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/>
        <w:drawing>
          <wp:inline distT="0" distB="0" distL="0" distR="0">
            <wp:extent cx="3467100" cy="6057900"/>
            <wp:effectExtent l="0" t="0" r="0" b="0"/>
            <wp:docPr id="2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6" w:gutter="0" w:header="709" w:top="26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931545</wp:posOffset>
              </wp:positionH>
              <wp:positionV relativeFrom="margin">
                <wp:posOffset>-180594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73.35pt;margin-top:-142.2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CabealhoChar" w:customStyle="1">
    <w:name w:val="Cabeçalho Char"/>
    <w:basedOn w:val="DefaultParagraphFont"/>
    <w:link w:val="Header"/>
    <w:qFormat/>
    <w:rsid w:val="005d6044"/>
    <w:rPr>
      <w:rFonts w:eastAsia="Calibri"/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5d6044"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5d60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5d604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178</Characters>
  <CharactersWithSpaces>1394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03:00Z</dcterms:created>
  <dc:creator>pegasus</dc:creator>
  <dc:description/>
  <dc:language>en-US</dc:language>
  <cp:lastModifiedBy>CMI User 11</cp:lastModifiedBy>
  <dcterms:modified xsi:type="dcterms:W3CDTF">2022-01-26T19:03:00Z</dcterms:modified>
  <cp:revision>2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