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196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Requer ao Diretor Presidente da Enel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(Ente nazionale per l'energia elétrica) na pessoa do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Diretor presidente Nicola Cotugno, providência quanto a problemática queda de energia na Rodovia Engenheiro Renê Benedito e Silva, próximo ao Nº1.589 e na entrada da Estrada Elias Alves da Costa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Diretor presidente Nicola Cotugno, providência quanto a problemática queda de energia na Rodovia Engenheiro Renê Benedito e Silva, próximo ao Nº1.589 e na entrada da Estrada Elias Alves da Cost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O intuito desse Requerimento é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buscar solução, para os transtornos que os moradores e usuários que fazem uso a pé da via sentido o ponto de ônibus, para trabalhar, sofrem durante a noite e madrugada. Segundo a reclamação do morador Rogério Luiz Teixeira, representando o interesse dos demais, é constante a falta de energia desde que foram feitas as instalações de lâmpadas led. O que era para ser um benefício, se transformou num grande problema. Manutenções foram feitas, inclusive no transformador da altura do Nº 1.589, porém sem sucesso. É fazer a manutenção, que após 2 (dois) dias não há iluminação nenhuma, e durante o dia que não há necessidade é comum ver as lâmpadas acesas. Essa providência é de extrema importância, é necessário que se intensifiquem as manutenções técnicas para enfim solucionar esse problema, haja vista que dará mais segurança aos moradores e usuários dessa região do município. 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ço aos nobres a atenção a esse requerimento, desde já agradeço, e conto com a compreensão de Vossa Senhoria.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08 de fevereiro de 2022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20900</wp:posOffset>
            </wp:positionH>
            <wp:positionV relativeFrom="paragraph">
              <wp:posOffset>14097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92170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B89760-0A13-4912-996A-E01BC1B70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  <Pages>1</Pages>
  <Words>289</Words>
  <Characters>1564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2-08T11:3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