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2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informações ao Poder Executivo Municipal, na pessoa do Excelentíssimo Senhor Prefeito Igor Soares Ebert, se há projeções para que seja elaborado no município um </w:t>
      </w:r>
      <w:r>
        <w:rPr>
          <w:b/>
        </w:rPr>
        <w:t xml:space="preserve">plano municipal de arborização urbana.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 xml:space="preserve">à Mesa, na forma regimental vigente, seja oficiado ao Poder Executivo Municipal, na pessoa do Excelentíssimo Senhor Prefeito Igor Soares Ebert, e informe a esta Casa de Leis se há projeções para que seja elaborado no município um </w:t>
      </w:r>
      <w:r>
        <w:rPr>
          <w:b/>
        </w:rPr>
        <w:t>plano municipal de arborização urbana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endo estabelecido no município um plano de arborização urbana será definido um planejamento e gestão da arborização, visando o aumento da resiliência da cidade às mudanças climáticas, a qualificação da paisagem e a satisfação da população, considerados os pressupostos da ecologia e das cidades inteligentes, tendo como base o planejamento e ações participativa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8810D-B44F-4150-9A29-1B0D6FC95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5:00Z</dcterms:created>
  <dc:creator>CMI User</dc:creator>
  <dc:description/>
  <dc:language>en-US</dc:language>
  <cp:lastModifiedBy>CMI User</cp:lastModifiedBy>
  <cp:lastPrinted>2021-01-11T15:54:00Z</cp:lastPrinted>
  <dcterms:modified xsi:type="dcterms:W3CDTF">2022-01-26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