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PROJETO DE LEI Nº 099/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0"/>
        <w:jc w:val="both"/>
        <w:rPr>
          <w:bCs/>
        </w:rPr>
      </w:pPr>
      <w:r>
        <w:rPr>
          <w:b/>
        </w:rPr>
        <w:t>DISPÕE</w:t>
      </w:r>
      <w:r>
        <w:rPr/>
        <w:t xml:space="preserve"> sobre a instituição do programa </w:t>
      </w:r>
      <w:r>
        <w:rPr>
          <w:b/>
        </w:rPr>
        <w:t xml:space="preserve">Emprego Cidadão </w:t>
      </w:r>
      <w:r>
        <w:rPr/>
        <w:t xml:space="preserve">aos participantes de programas de tratamento de dependência química na Cidade de Itapevi, e cria o </w:t>
      </w:r>
      <w:r>
        <w:rPr>
          <w:b/>
        </w:rPr>
        <w:t xml:space="preserve">“Selo Ressocializa” </w:t>
      </w:r>
      <w:r>
        <w:rPr/>
        <w:t xml:space="preserve">às empresas contratantes e dá outras providências. </w:t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A CÂMARA MUNICIPAL DE ITAPEVI NO USO DE SUAS ATRIBUIÇÕES LEGAIS APROVA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1º </w:t>
      </w:r>
      <w:r>
        <w:rPr>
          <w:rFonts w:eastAsia="Lucida Sans Unicode"/>
          <w:bCs/>
        </w:rPr>
        <w:t>Fica instituído, no âmbito do Município de Itapevi, por esta Lei, o programa “EMPREGO CIDADÃO” às pessoas que realizam tratamento para dependência química, destinado à contratação dos mesmos, proporcionando a reinserção social e o acesso ao mercado de trabalho.</w:t>
      </w:r>
    </w:p>
    <w:p>
      <w:pPr>
        <w:pStyle w:val="Normal"/>
        <w:ind w:left="142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2º </w:t>
      </w:r>
      <w:r>
        <w:rPr>
          <w:rFonts w:eastAsia="Lucida Sans Unicode"/>
          <w:bCs/>
        </w:rPr>
        <w:t>Às empresas que mantiverem em efetivo exercício dependentes químicos que realizam tratamento em Casa e Reabilitação, ONGS e demais entidades da cidade de Itapevi, será assegurada uma certificação mediante a entrega de Selo “Ressocializa”.</w:t>
      </w:r>
    </w:p>
    <w:p>
      <w:pPr>
        <w:pStyle w:val="Normal"/>
        <w:ind w:left="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hanging="0"/>
        <w:jc w:val="both"/>
        <w:rPr/>
      </w:pPr>
      <w:r>
        <w:rPr>
          <w:rFonts w:eastAsia="Lucida Sans Unicode"/>
          <w:b/>
          <w:bCs/>
        </w:rPr>
        <w:t xml:space="preserve">Art. 3º </w:t>
      </w:r>
      <w:r>
        <w:rPr>
          <w:rFonts w:eastAsia="Lucida Sans Unicode"/>
          <w:bCs/>
        </w:rPr>
        <w:t xml:space="preserve">O Selo conquistado poderá ser divulgado a título de propaganda, tanto pelos próprios beneficiários quanto pelo Município. </w:t>
      </w:r>
    </w:p>
    <w:p>
      <w:pPr>
        <w:pStyle w:val="Normal"/>
        <w:ind w:left="142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4º </w:t>
      </w:r>
      <w:r>
        <w:rPr>
          <w:rFonts w:eastAsia="Lucida Sans Unicode"/>
          <w:bCs/>
        </w:rPr>
        <w:t>A certificação do Selo “Ressocializa” será emitida pelo poder Executivo através da Secretaria Competent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5° </w:t>
      </w:r>
      <w:r>
        <w:rPr>
          <w:rFonts w:eastAsia="Lucida Sans Unicode"/>
          <w:bCs/>
        </w:rPr>
        <w:t xml:space="preserve">Os selos serão classificados nas modalidades PRATA, OURO e DIAMANTE de acordo as avaliações técnicas: </w:t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Modalidade PRATA: as empresas que destinarem 5 (cinco) vagas de emprego. </w:t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Modalidade OURO: as empresas que destinarem 10 (dez) vagas de emprego. </w:t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Modalidade DIAMANTE: as empresas que destinarem 15 (quinze) vagas de emprego.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rt. 6º </w:t>
      </w:r>
      <w:r>
        <w:rPr/>
        <w:t>Esta Lei entra em vigor na data de sua publicação (corpo do projeto de lei).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Egrégia Casa de Leis. -</w:t>
      </w:r>
    </w:p>
    <w:p>
      <w:pPr>
        <w:pStyle w:val="Normal"/>
        <w:spacing w:before="0" w:after="120"/>
        <w:ind w:left="142" w:hanging="0"/>
        <w:rPr/>
      </w:pPr>
      <w:r>
        <w:rPr/>
        <w:t xml:space="preserve"> </w:t>
      </w:r>
      <w:r>
        <w:rPr/>
        <w:t xml:space="preserve">Douto Edil. –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    </w:t>
      </w:r>
      <w:r>
        <w:rPr/>
        <w:t xml:space="preserve">O Programa Emprego Cidadão visa dar cumprimento à Política Nacional para inclusão social da população em situação de recuperação, priorizando o acesso ao trabalho como forma de inclusão e resgate de outros direitos básicos, de modo que haja </w:t>
      </w:r>
    </w:p>
    <w:p>
      <w:pPr>
        <w:pStyle w:val="Normal"/>
        <w:spacing w:before="0" w:after="120"/>
        <w:ind w:left="142" w:hanging="0"/>
        <w:jc w:val="both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vagas em empresas de pequeno, médio e grande porte aos dependentes químicos que estejam em tratamento em Casas de Recuperação, ONGS, e demais entidades, visando exclusivamente contribuir com o desenvolvimento, reinserção social e a garantia de direito as pessoas que realizam tratamento citado na cidade de Itapevi.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    </w:t>
      </w:r>
      <w:r>
        <w:rPr/>
        <w:t xml:space="preserve">Essas pessoas que se encontram fragilizadas, marginalizadas frente à sua condição de vida, precisam resgatar seus direitos, em especial, aqueles cujo acesso, por certo, se torna mais fácil a partir de sua inclusão no mercado de trabalho. A reinserção social envolve diversos ambientes, não só aquele que oferece emprego ou qualificação profissional ao dependente, mas também ao governo, sociedade civil e a iniciativa privada, permitindo aos dependentes que tenham chances reais de recomeçar longe das drogas. Uma vez acolhido, esses indivíduos reconstroem seus valores de vida em comunidade e cooperam fortemente por meio do trabalho, com a própria reconstrução de sua cidadania.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    </w:t>
      </w:r>
      <w:r>
        <w:rPr/>
        <w:t xml:space="preserve">A empresa que aderir ao programa e contratar o cidadão, receberá o “SELO RESSOCIALIZA” e contará com os benefícios tributários a critério do Poder Executivo.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    </w:t>
      </w:r>
      <w:r>
        <w:rPr/>
        <w:t xml:space="preserve">Frente a relevância do tema, espero contar com o apoio dos nobres vereadores na aprovação deste Projeto. </w:t>
      </w:r>
    </w:p>
    <w:p>
      <w:pPr>
        <w:pStyle w:val="Normal"/>
        <w:spacing w:before="0" w:after="12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BodyTextIndent2"/>
        <w:spacing w:lineRule="exact" w:line="360" w:before="0" w:after="240"/>
        <w:ind w:left="142" w:firstLine="425"/>
        <w:jc w:val="center"/>
        <w:rPr/>
      </w:pPr>
      <w:r>
        <w:rPr/>
        <w:t>Sala das Sessões Bemvindo Moreira Nery, 04 de junho de 2019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sz w:val="22"/>
        </w:rPr>
      </w:pPr>
      <w:bookmarkStart w:id="0" w:name="_GoBack"/>
      <w:r>
        <w:rPr>
          <w:sz w:val="22"/>
        </w:rPr>
        <w:t>_________________________________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 xml:space="preserve">Ivonildo Andrade da Hora 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Vereador “Chambinho”</w:t>
      </w:r>
    </w:p>
    <w:p>
      <w:pPr>
        <w:pStyle w:val="Normal"/>
        <w:spacing w:lineRule="auto" w:line="360"/>
        <w:ind w:left="142" w:hanging="0"/>
        <w:jc w:val="center"/>
        <w:rPr>
          <w:sz w:val="22"/>
          <w:szCs w:val="22"/>
        </w:rPr>
      </w:pPr>
      <w:bookmarkStart w:id="1" w:name="_GoBack"/>
      <w:r>
        <w:rPr/>
        <w:t>Vice-presidente - PR</w:t>
      </w:r>
      <w:bookmarkEnd w:id="1"/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9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059c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2da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nhideWhenUsed/>
    <w:qFormat/>
    <w:rsid w:val="005059c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059c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2da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b08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12</Words>
  <Characters>2765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17:00Z</dcterms:created>
  <dc:creator>locação</dc:creator>
  <dc:description/>
  <dc:language>en-US</dc:language>
  <cp:lastModifiedBy>CMI User</cp:lastModifiedBy>
  <cp:lastPrinted>2019-06-04T14:23:00Z</cp:lastPrinted>
  <dcterms:modified xsi:type="dcterms:W3CDTF">2019-06-04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