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1181</w:t>
      </w:r>
      <w:bookmarkStart w:id="0" w:name="_GoBack"/>
      <w:bookmarkEnd w:id="0"/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 Requer ao Executivo - Excelentíssimo Prefeito Igor Soares, junto a Secretaria de Infraestrutura e Serviços Urbanos, Sr. Marcos de Oliveira Anjos, para que informe a esta Casa de Leis, se há possibilidade da construção de uma Galeria para escoamento de Águas Pluviais na Rua Gaivota – Chácara Vitápolis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a Secretaria Infraestrutura e Serviços Urbanos, Sr. Marcos de Oliveira Anjos, para que informe a esta Casa de Leis, se há possibilidade da construção de uma Galeria para escoamento de Águas Pluviais na Rua Gaivota – Chácara Vitápoli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A solicitação se faz necessária pois a r</w:t>
      </w:r>
      <w:r>
        <w:rPr>
          <w:rFonts w:cs="Arial" w:ascii="Arial" w:hAnsi="Arial"/>
        </w:rPr>
        <w:t>ua Gaivota – Chácara Vitápolis</w:t>
      </w:r>
      <w:r>
        <w:rPr>
          <w:rFonts w:eastAsia="Times New Roman" w:cs="Arial" w:ascii="Arial" w:hAnsi="Arial"/>
        </w:rPr>
        <w:t xml:space="preserve"> não conta com nenhuma forma de escoamento de água pluvial e os moradores sofrem com um volume grande de água que fica empossado na rua, não tendo para onde escoar todas as vezes que chove na região, trazendo transtornos ao ir e vir de suas cas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Fever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38225" cy="847725"/>
            <wp:effectExtent l="0" t="0" r="0" b="0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1367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A23407-A409-4FB7-956C-BA023305E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2</TotalTime>
  <Application>LibreOffice/7.4.7.2$Linux_X86_64 LibreOffice_project/40$Build-2</Application>
  <AppVersion>15.0000</AppVersion>
  <Pages>2</Pages>
  <Words>198</Words>
  <Characters>1075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2:00Z</dcterms:created>
  <dc:creator>CMI User 05</dc:creator>
  <dc:description/>
  <dc:language>en-US</dc:language>
  <cp:lastModifiedBy>CMI User 05</cp:lastModifiedBy>
  <cp:lastPrinted>2019-10-31T19:00:00Z</cp:lastPrinted>
  <dcterms:modified xsi:type="dcterms:W3CDTF">2022-02-03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