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57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Segurança Pública solicitando informações sobre a realização do exame sexológico na região Oeste do Estado de São Paulo.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General João Camilo Pires de Campos, Secretário de Segurança Pública solicitando as seguintes informações sobre a realização do exame sexológico na região Oeste do Estado de São Paul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Há previsão para ser implantado um local para realização deste exame na região oeste do Estado de São Paul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s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ustifica-se o presente Requerimento pela urgente necessidade de possuirmos informações sobre a realização do Exame Sexológico na região. Este é um exame altamente necessário para o andamento das investigações criminais e posterior captura do agressor, devendo ser realizado dentro do prazo de 72 horas após o ocorrido.</w:t>
      </w:r>
    </w:p>
    <w:p>
      <w:pPr>
        <w:pStyle w:val="Normal"/>
        <w:spacing w:lineRule="auto" w:line="360" w:before="0" w:after="0"/>
        <w:jc w:val="both"/>
        <w:rPr>
          <w:rFonts w:ascii="Arial" w:hAnsi="Arial" w:cs="Arial"/>
          <w:sz w:val="24"/>
          <w:szCs w:val="24"/>
        </w:rPr>
      </w:pPr>
      <w:r>
        <w:rPr>
          <w:rFonts w:cs="Arial" w:ascii="Arial" w:hAnsi="Arial"/>
          <w:sz w:val="24"/>
          <w:szCs w:val="24"/>
        </w:rPr>
        <w:tab/>
        <w:t>Infelizmente a violência sexual é um fenômeno universal que atinge, indistintamente, homens, mulheres e crianças de todas as classes sociais, etnias, religiões e cultu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exame sexológico é um tipo de exame de corpo de delito feito basicamente para comprovar a ocorrência de atividade sexual recente, violência sexual e defloramento de virgem. Se ele constatar hematomas ou lacerações na região, sangramento vaginal ou anal, rompimento do hímen ou qualquer outro indício de conjunção carnal forçada, então a paciente assina uma autorização para que sejam coletadas amostras para serem encaminhadas ao laboratório forense. </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um tipo de exame comum a homens, mulheres e crianças que tenham sofrido violência sexual e os profissionais que lidam com esse tipo de paciente, na maioria dos casos altamente traumatizados, além de treinamento específico têm a obrigação de perguntar ao paciente, antes de cada etapa, se ele deseja prosseguir.</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5">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AA7C83A55F9E45339D8F842BD020B6F1"/>
        </w:placeholder>
        <w:showingPlcHdr/>
      </w:sdtPr>
      <w:sdtContent>
        <w:r>
          <w:drawing>
            <wp:anchor behindDoc="1" distT="0" distB="0" distL="0" distR="0" simplePos="0" locked="0" layoutInCell="0" allowOverlap="1" relativeHeight="4">
              <wp:simplePos x="0" y="0"/>
              <wp:positionH relativeFrom="page">
                <wp:posOffset>-15875</wp:posOffset>
              </wp:positionH>
              <wp:positionV relativeFrom="page">
                <wp:posOffset>2095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AA7C83A55F9E45339D8F842BD020B6F1"/>
        </w:placeholder>
        <w:showingPlcHdr/>
      </w:sdtPr>
      <w:sdtContent>
        <w:r>
          <w:rPr/>
        </w:r>
        <w:r>
          <w:rPr/>
          <w:t>[Digite aqui]</w:t>
        </w:r>
      </w:sdtContent>
    </w:sdt>
    <w:r>
      <w:rPr/>
      <w:tab/>
    </w:r>
    <w:sdt>
      <w:sdtPr>
        <w:placeholder>
          <w:docPart w:val="AA7C83A55F9E45339D8F842BD020B6F1"/>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ce5976"/>
    <w:rPr/>
  </w:style>
  <w:style w:type="character" w:styleId="RodapChar" w:customStyle="1">
    <w:name w:val="Rodapé Char"/>
    <w:basedOn w:val="DefaultParagraphFont"/>
    <w:link w:val="Footer"/>
    <w:uiPriority w:val="99"/>
    <w:qFormat/>
    <w:rsid w:val="00ce5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e5976"/>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e5976"/>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7C83A55F9E45339D8F842BD020B6F1"/>
        <w:category>
          <w:name w:val="Geral"/>
          <w:gallery w:val="placeholder"/>
        </w:category>
        <w:types>
          <w:type w:val="bbPlcHdr"/>
        </w:types>
        <w:behaviors>
          <w:behavior w:val="content"/>
        </w:behaviors>
        <w:guid w:val="{F304111E-B0A0-43ED-B5D5-0B081E2F33BA}"/>
      </w:docPartPr>
      <w:docPartBody>
        <w:p w:rsidR="004441FE" w:rsidRDefault="00B9214E" w:rsidP="00B9214E">
          <w:pPr>
            <w:pStyle w:val="AA7C83A55F9E45339D8F842BD020B6F1"/>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9214E"/>
    <w:rsid w:val="004441FE"/>
    <w:rsid w:val="00B9214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AA7C83A55F9E45339D8F842BD020B6F1">
    <w:name w:val="AA7C83A55F9E45339D8F842BD020B6F1"/>
    <w:rsid w:val="00B921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24F0E-61E4-42D2-B46A-EE58CDD6B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5</Words>
  <Characters>2029</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1:00Z</dcterms:created>
  <dc:creator>Gabinete</dc:creator>
  <dc:description/>
  <dc:language>en-US</dc:language>
  <cp:lastModifiedBy>CecamUser-08</cp:lastModifiedBy>
  <cp:lastPrinted>2020-01-22T13:32:00Z</cp:lastPrinted>
  <dcterms:modified xsi:type="dcterms:W3CDTF">2022-01-25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