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165 / 2022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Requer ao Governo Municipal, na pessoa do Prefeito Igor Soares, a possibilidade de Pavimentação Asfáltica em toda a extensão da Estrada das Pedras – CEP: 06694-240 – Itapevi – S.P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Prefeito Igor Soares, que solicite à Secretaria de Infraestrutura e Serviços Urbanos, na pessoa do Secretário Sr. Marcos de Oliveira Anjos,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a possibilidade de Pavimentação Asfáltica em toda a extensão da Estrada das Pedras – CEP: 06694-240 – Itapevi – S.P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Atendendo à solicitação dos moradores, na data do dia 01/02/2022 estive presente na Estrada acima citada, para comprovar as péssimas condições a quais esses moradores são obrigados a conviver, devido a mesma não possuir asfalto. Conforme podemos visualizar nas fotos em anexo, devido às chuvas ocorridas nos últimos dias, a situação só fez piorar.  Esses moradores almejam,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 e em tempos de calor não sofrerão com a poeira. Ela proporcionará conforto, melhorará as condições de limpeza, contribuindo para a saúde pública, e proporcionará níveis satisfatórios de segurança, velocidade e economia no transporte de pessoas e mercadorias. Esse Bairro sofre muito com as fortes chuvas e é preciso achar uma saída para sanar esse problema. 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02 de fevereiro de 2022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120900</wp:posOffset>
            </wp:positionH>
            <wp:positionV relativeFrom="paragraph">
              <wp:posOffset>140970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ANEXO REQUERIMENTO Nº 1165 / 2022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759450" cy="657860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139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2120900</wp:posOffset>
            </wp:positionH>
            <wp:positionV relativeFrom="paragraph">
              <wp:posOffset>140970</wp:posOffset>
            </wp:positionV>
            <wp:extent cx="1860550" cy="42989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ANEXO REQUERIMENTO Nº 1165 / 2022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759450" cy="632968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196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120900</wp:posOffset>
            </wp:positionH>
            <wp:positionV relativeFrom="paragraph">
              <wp:posOffset>140970</wp:posOffset>
            </wp:positionV>
            <wp:extent cx="1860550" cy="429895"/>
            <wp:effectExtent l="0" t="0" r="0" b="0"/>
            <wp:wrapNone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ANEXO REQUERIMENTO Nº 1165 / 2022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729605" cy="1162050"/>
            <wp:effectExtent l="0" t="0" r="0" b="0"/>
            <wp:docPr id="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85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763260" cy="5043805"/>
            <wp:effectExtent l="0" t="0" r="0" b="0"/>
            <wp:docPr id="7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3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8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ANEXO REQUERIMENTO Nº 1165 / 2022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758815" cy="3002915"/>
            <wp:effectExtent l="0" t="0" r="0" b="0"/>
            <wp:docPr id="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2707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5757545" cy="3397885"/>
            <wp:effectExtent l="0" t="0" r="0" b="0"/>
            <wp:docPr id="10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33437" r="0" b="14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2120900</wp:posOffset>
            </wp:positionH>
            <wp:positionV relativeFrom="paragraph">
              <wp:posOffset>140970</wp:posOffset>
            </wp:positionV>
            <wp:extent cx="1860550" cy="429895"/>
            <wp:effectExtent l="0" t="0" r="0" b="0"/>
            <wp:wrapNone/>
            <wp:docPr id="1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ANEXO REQUERIMENTO Nº 1165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2</w:t>
      </w:r>
    </w:p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6367145"/>
            <wp:effectExtent l="0" t="0" r="0" b="0"/>
            <wp:docPr id="1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1709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36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120900</wp:posOffset>
            </wp:positionH>
            <wp:positionV relativeFrom="paragraph">
              <wp:posOffset>140970</wp:posOffset>
            </wp:positionV>
            <wp:extent cx="1860550" cy="429895"/>
            <wp:effectExtent l="0" t="0" r="0" b="0"/>
            <wp:wrapNone/>
            <wp:docPr id="13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15"/>
      <w:headerReference w:type="default" r:id="rId16"/>
      <w:headerReference w:type="first" r:id="rId17"/>
      <w:footerReference w:type="default" r:id="rId1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79738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7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png"/><Relationship Id="rId13" Type="http://schemas.openxmlformats.org/officeDocument/2006/relationships/image" Target="media/image8.jpeg"/><Relationship Id="rId14" Type="http://schemas.openxmlformats.org/officeDocument/2006/relationships/image" Target="media/image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9D3C04-6FAD-4801-9601-8CE8F898ED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  <Pages>6</Pages>
  <Words>385</Words>
  <Characters>2081</Characters>
  <CharactersWithSpaces>24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2-02-02T16:4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