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1258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margin">
                  <wp:posOffset>3158490</wp:posOffset>
                </wp:positionH>
                <wp:positionV relativeFrom="paragraph">
                  <wp:posOffset>8890</wp:posOffset>
                </wp:positionV>
                <wp:extent cx="2599055" cy="124206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eiro ao Executivo, junto ao órgão competente, informações se há estudos para o recapeamento da Rodovia Renê Benedito da Silva trecho entre a Avenida Carolina de Abreu Paulino (Caixa D’água da Sabesp) até a divisa com o município de Jandira.</w:t>
                            </w:r>
                          </w:p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8.7pt;margin-top:0.7pt;width:204.6pt;height:97.75pt;mso-wrap-style:square;v-text-anchor:top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Requeiro ao Executivo, junto ao órgão competente, informações se há estudos para o recapeamento da Rodovia Renê Benedito da Silva trecho entre a Avenida Carolina de Abreu Paulino (Caixa D’água da Sabesp) até a divisa com o município de Jandira.</w:t>
                      </w:r>
                    </w:p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após ouvido o Douto Plenário, nos termos do Art. 192-C do Regimento Interno, para que seja solicitado ao Senhor Prefeito Igor Soares Ebert, junto ao órgão competente, informações se há estudos para o recapeamento da Rodovia Renê Benedito da Silva trecho entre a Avenida Carolina de Abreu Paulino (Caixa D’água da Sabesp) até a divisa com o município de Jandira.</w:t>
      </w:r>
    </w:p>
    <w:p>
      <w:pPr>
        <w:pStyle w:val="NoSpacing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olicitação desta legisladora, munícipes e comerciantes locais que nos procuraram reivindicando o recapeamento da referida rodovia diante dos inúmeros buracos e rachaduras que há no trecho menciona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e comerciantes relataram que uma água suja e fedida acaba empoçando nos buracos e quando os carros passam, espirram a água em suas roupas. Relatam também que os buracos são tão grandes que formam valetas que vão até o meio da pista, o que pode provocar acidentes. </w:t>
      </w:r>
      <w:bookmarkStart w:id="0" w:name="_GoBack"/>
      <w:bookmarkEnd w:id="0"/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pedestres para desviar dos buracos e fugir da água suja, caminham pela via e correm o risco de serem atropelados pelos carros que circulam pela rodovia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9525</wp:posOffset>
            </wp:positionV>
            <wp:extent cx="1651000" cy="949325"/>
            <wp:effectExtent l="0" t="0" r="0" b="0"/>
            <wp:wrapNone/>
            <wp:docPr id="3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Sala de Sessões Bemvindo Moreira Nery, 21 de fevereiro de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6F9BB-8A54-424D-B8B8-9914261EC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0:00Z</dcterms:created>
  <dc:creator>Endrew Rodrigues</dc:creator>
  <dc:description/>
  <dc:language>en-US</dc:language>
  <cp:lastModifiedBy>CMI User</cp:lastModifiedBy>
  <cp:lastPrinted>2021-05-21T13:13:00Z</cp:lastPrinted>
  <dcterms:modified xsi:type="dcterms:W3CDTF">2022-02-2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