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83/2022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uma rede de apoio formada pela sociedade, para resgate e cuidados com animais abandonados, mas com o apoio do poder público, os chamados lar temporário e lar solidário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criar uma rede de apoio formada pela sociedade, para resgate e cuidados com animais abandonados, mas com o apoio do poder público, os chamados lar temporário e lar solidário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resente solicitação de informação tem como finalidade a elaboração de criar lares temporários e lares solidários para animais na cidade de Itapevi, visando reduzir o número de animais abandonados nas ruas da cidade e controlar os maus-tratos. As adversidades produzidas pelo abandono, além de causar sofrimento ao animal, produz um ciclo de problemas que atingem a saúde pública e provocam insegurança na mobilidade, ocasionando acidentes urbanos. O conceito de criação de lar temporário ou solidário é ajudar e oferece um lugar para abrigar o cãozinho ou gato por alguns dias ou meses até que o mesmo seja adotado ou somente o tempo de o animal terminar um tratamento médico, se recuperar de uma castração ou tomar todas as vacinas. O período é sempre acordado com a pessoa responsável pelo cão ou ga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F2CBE-1C91-41F2-A84D-41B4DB082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04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