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  1211/ 2022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implantação de uma Escola do Futuro no bairro Jardim Bela V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implantação de uma Escola do Futuro no bairro Jardim Bela Vista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rata-se de uma solicitação de grande importância feita pelos moradores a esse legislador, já que devido ao grande crescimento populacional do bairro nos últimos anos a demanda por educação aumentou consideravelmente e muitas vezes, as crianças do bairro são obrigadas a deslocarem-se a outros bairros devido à escassez de vagas. E como todos nós sabemos o projeto Escola do Futuro da prefeitura é revolucionário, logo os moradores do jardim Bela Vista merecem uma escola modelo e de qualidade. 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1441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fevereiro de 2022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5952952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8EA28-A812-4A09-8F48-45B4E4C46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Endrew Rodrigues</dc:creator>
  <dc:description/>
  <dc:language>en-US</dc:language>
  <cp:lastModifiedBy>CMI User 11</cp:lastModifiedBy>
  <cp:lastPrinted>2021-11-22T15:24:00Z</cp:lastPrinted>
  <dcterms:modified xsi:type="dcterms:W3CDTF">2022-02-08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