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95 / 2022</w:t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s ações de combate a COVID-19, na volta às aulas das Escolas Municipais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Educação na pessoa da Secretária Eliana Maria da Cruz Silva, informações sobre as ações de combate a COVID-19, na volta às aulas das Escolas Municipais da cidade de Itapevi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Há possibilidade de distribuição de EPI’s (Equipamento de Proteção Individual), para os profissionais da área de Educação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is os protocolos serão seguidos para a volta às aulas presenciais? Existem números adequados de pontos para a distribuição de álcool etílico 70% nas Escolas? </w:t>
      </w:r>
    </w:p>
    <w:p>
      <w:pPr>
        <w:pStyle w:val="ListParagraph"/>
        <w:spacing w:lineRule="auto" w:line="276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m equipamentos para ajudar na circulação de ar nas salas de aulas? Se sim, quais?</w:t>
      </w:r>
    </w:p>
    <w:p>
      <w:pPr>
        <w:pStyle w:val="ListParagraph"/>
        <w:spacing w:lineRule="auto" w:line="276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número de funcionários em geral, é o suficiente para atender a demanda e a execução dos protocol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reocupado com o bem-estar dos nossos alunos da Rede Municipal de Ensino, e representando os pais e responsáveis, elevo esse Requerimento ao Executivo, com o intuito de esclarecer questões das quais, sou cobrado dia a dia, quanto ao retorno. Diante do caos que viemos passando devido ao vírus COVID-19 e com o surgimento de novos vírus gripais, não podemos afrouxar as rédeas, e juntos buscarmos cada vez mais soluções, para que nossos alunos possam retornar as aulas e usufruir do espaço educacional com segurança. Permitindo assim que os pais se sintam em paz enquanto seus filhos estão na Escol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8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4313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20E6F-7059-4182-9309-19CB4283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08T11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