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24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informações ao Poder Executivo Municipal, na pessoa do Excelentíssimo Senhor Prefeito Igor Soares Ebert, se há estudos que viabilizem a criação de espaço próprio para terapia para as pessoas que possuem o espectro autist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REQUEIRO </w:t>
      </w:r>
      <w:r>
        <w:rPr/>
        <w:t>à Mesa, na forma regimental vigente, seja oficiado ao Poder Executivo Municipal, na pessoa do Excelentíssimo Senhor Prefeito Igor Soares Ebert, e informe a esta Casa de Leis, se há estudos que viabilizem a criação de espaço próprio para terapia para as pessoas que possuem o espectro autist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cs="Calibri"/>
          <w:color w:val="000000"/>
        </w:rPr>
      </w:pPr>
      <w:r>
        <w:rPr>
          <w:rFonts w:cs="Arial"/>
          <w:shd w:fill="FAFAFA" w:val="clear"/>
        </w:rPr>
        <w:t>Alguns espaços públicos ou comerciais, como escolas, aeroportos e estádios esportivos, oferecem salas sensoriais que contam com uma grande variedade de equipamentos de terapia. A ideia de um espaço próprio voltado para o atendimento de pessoas que possuem espectros de autismo é fornecer um ambiente seguro e agradável para que os munícipes possam navegar de forma independente. Tendo um projeto dessa natureza, muito irá contribuir para o avanço em todas as áreas de nossa cidade, principalmente no que diz respeito à saúde em geral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</w:rPr>
        <w:t>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7A33B4-8BEA-464E-991D-11169DA43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0:00Z</dcterms:created>
  <dc:creator>CMI User</dc:creator>
  <dc:description/>
  <dc:language>en-US</dc:language>
  <cp:lastModifiedBy>CMI User</cp:lastModifiedBy>
  <cp:lastPrinted>2021-01-11T15:54:00Z</cp:lastPrinted>
  <dcterms:modified xsi:type="dcterms:W3CDTF">2022-01-26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