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5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ária de Meio Ambiente e Defesa dos Animais,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Secretária de Ambiente e Defesa dos Animais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Poda de árvores se faz necessário, para segurança de toda a Comunidade por se tratar da proximidade da rede elétrica, aproveito a oportunidade para renovar meus protestos de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6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0:00Z</dcterms:created>
  <dc:creator>Usuário do Windows</dc:creator>
  <dc:description/>
  <dc:language>en-US</dc:language>
  <cp:lastModifiedBy>Usuário do Windows</cp:lastModifiedBy>
  <dcterms:modified xsi:type="dcterms:W3CDTF">2020-01-22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