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46</w:t>
      </w:r>
      <w:bookmarkStart w:id="0" w:name="_GoBack"/>
      <w:bookmarkEnd w:id="0"/>
      <w:r>
        <w:rPr>
          <w:rFonts w:ascii="Verdana" w:hAnsi="Verdana"/>
          <w:b/>
          <w:sz w:val="20"/>
        </w:rPr>
        <w:t>/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 Requeiro informações junto ao Governo do Estado de São Paulo, sobre quais escolas estaduais do município de Itapevi constam no cronograma de planejamento para se tornarem escolas de tempo integral.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obre quais escolas estaduais do município de Itapevi constam no cronograma de planejamento para se tornarem escolas de tempo integral.</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o novo modelo de ensino integral do referido programa da secretaria de estado da educação preparará nossos jovens estudantes de maneira mais solida para o futuro mercado de trabalho repleto de desafios.</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obre quais escolas estaduais do município de Itapevi constam no cronograma de planejamento para se tornarem escolas de tempo integral</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2046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21030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6FAE5-FF86-4E47-B743-E14DCF0D4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46</Words>
  <Characters>1331</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6:4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