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3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da prefeitura que visem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estudos que visem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urante esse período de pandemia, o intérprete de LIBRAS ganhou grande visibilidade, o que chamou a atenção de muitos na </w:t>
      </w:r>
      <w:r>
        <w:rPr>
          <w:rFonts w:cs="Calibri" w:cstheme="minorHAnsi"/>
          <w:color w:val="222222"/>
          <w:szCs w:val="24"/>
          <w:shd w:fill="FFFFFF" w:val="clear"/>
        </w:rPr>
        <w:t>pandemia e também despertou um interesse ainda maior da sociedade na inclusão social. De extrema importância para a população, a necessidade de ampliação do curso de LIBRAS e entre outros cursos relacionados ao tema de inclusão tem se tornado imprescindível nas qualificações, devido à sua procura. Por essa razão, requeiro informações se há projeções para ampliação da oferta de vagas no curso de LIBRAS no município e entre outros relacionados ao tema de inclusã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723900"/>
            <wp:effectExtent l="0" t="0" r="0" b="0"/>
            <wp:docPr id="1" name="Imagem 27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2D782-D64C-494E-AC01-8D7CBD47F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10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