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28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a SABESP, reparo na tubulação para escoamento de água na Rua Nova Esperança, próximo ao nº 538, Conjunto Habitacional, neste Município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 SABESP, reparo na tubulação para escoamento de água na Rua Nova Esperança, próximo ao nº 538, Conjunto Habitacional, nest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radores do bairro procuraram por este vereador, para solicitar reparo na tubulação para escoamento de água na rua, para prevenir e minimizar problemas de alagamento. 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76475</wp:posOffset>
            </wp:positionH>
            <wp:positionV relativeFrom="paragraph">
              <wp:posOffset>166370</wp:posOffset>
            </wp:positionV>
            <wp:extent cx="1076960" cy="1085215"/>
            <wp:effectExtent l="0" t="0" r="0" b="0"/>
            <wp:wrapNone/>
            <wp:docPr id="1" name="Imagem 3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653096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94913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2C929B-08A0-4D50-8465-2E86B1D7F3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19</Words>
  <Characters>646</Characters>
  <CharactersWithSpaces>7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8:22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2-11T15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