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55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left="3969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Requeiro informações da ENEL - Fornecedora de energia elétrica ao município de Itapevi, a esta Casa de Leis, se há algum estudo ou a viabilidade de se realizar a implantação de energia elétrica em todas as residências da Rua das Mangueiras, Chácaras Monte Serrat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>à Mesa, após ouvido o Douto Plenário na forma regimental vigente, que seja oficiada à ENEL - Fornecedora de energia elétrica ao município de Itapevi, para que informe a esta Casa de Leis se há algum estudo ou mesmo a viabilidade de se realizar a implantação de energia elétrica em todas as residências da Rua das Mangueiras,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Até a presente data eles não estão sendo atendidos com o serviço de energia elétrica em suas residências. A implantação deste dispositivo em suas residências, trará maior conforto, dignidade e qualidade de vida a estas pessoas que tanto sofrem com a falta de energia elétrica dentro de casa. Inclusive, toada a extensão desta rua, já está sendo atendida com iluminação pública, já tem os postes de cimento com as luminárias, a rede de energia elétrica para alimentação da iluminação pública, e tudo funcionando normalmente. O único problema é que nas residências, não tem energia elétrica. Caso haja informações, peço gentilmente que seja informado a esta Casa de Leis.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o apoio dos nobres pares e aproveito para renovar meus protestos de estima e consideraçã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54D05-A96D-4453-B405-FF98C4BAB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7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