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180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Executivo, junto a Secretaria Municipal de Segurança e Mobilidade Urb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ana, Sr. Mantovani Franco, sobre a possibilidade de implantação de ponto de ônibus na Rua Bonifácio de Abreu, altura do nº 1.515, Parque Itamarati, neste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Segurança e Mobilidade Urbana, Sr. Mantovani Franco, sobre a possibilidade de implantação de ponto de ônibus na Rua Bonifácio de Abreu, altura do nº 1.515, Parque Itamarati, neste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dores do bairro procuraram por este vereador, para solicitar um auxílio no pedido de instalação de um ponto de ônibus. Usuários do transporte público que utilizam o transporte público sofrem principalmente em dias de chuvas e sol quente, não tem onde se protegerem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276475</wp:posOffset>
            </wp:positionH>
            <wp:positionV relativeFrom="paragraph">
              <wp:posOffset>166370</wp:posOffset>
            </wp:positionV>
            <wp:extent cx="1076960" cy="1085215"/>
            <wp:effectExtent l="0" t="0" r="0" b="0"/>
            <wp:wrapNone/>
            <wp:docPr id="1" name="Imagem 3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3 de fever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5" wp14:anchorId="0F1CEE65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2" stroked="t" o:allowincell="f" style="position:absolute;flip:y" wp14:anchorId="0F1CEE65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818791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16131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sktoptitlesubcontent" w:customStyle="1">
    <w:name w:val="desktop-title-subcontent"/>
    <w:basedOn w:val="DefaultParagraphFont"/>
    <w:qFormat/>
    <w:rsid w:val="003908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DCD5EF-FBBB-4B78-A325-52E5C9230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1</Words>
  <Characters>928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56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2-03T1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