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1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iro ao Executivo, junto a Secretaria de Segurança, a instalação de uma base da Guarda Municipal de Itapevi na Avenida Presidente Vargas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Mantovani Franco, Secretário de Segurança, a instalação de uma base da Guarda Municipal de Itapevi na Avenida  Presidente Varga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reivindicação desta legisladora, juntamente com os moradores e comerciantes próximos a Av. Presidente Vargas, que anseiam por uma melhoria na segurança na região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unidade da Guarda Municipal na Av. Presidente Vargas se faz necessária pois trará mais segurança na localidade. Há muitas reclamações, principalmente, dos comerciantes da Av. Presidente Vargas sobre o aumento do número de assaltados a pedestres e a lojas, pichações em paredes comercias e residenciais da avenida.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peço aos nobres pares que votem favorável, e desta forma possa nos oferecer um melhor segurança aos munícipes da região da Av. Presidente Vargas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800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0A6D7-7CD4-4C9D-95DB-DC758AD0F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3:00Z</dcterms:created>
  <dc:creator>Endrew Rodrigues</dc:creator>
  <dc:description/>
  <dc:language>en-US</dc:language>
  <cp:lastModifiedBy>CecamUser-01</cp:lastModifiedBy>
  <cp:lastPrinted>2021-10-22T13:59:00Z</cp:lastPrinted>
  <dcterms:modified xsi:type="dcterms:W3CDTF">2022-01-2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