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QUERIMENTO nº 1164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Requeiro Informações do Executivo junto a Secretária de Desenvolvimento Social, Sra. Elaine Rodrigues, se há estudos para implantação do CRAS Móvel em nosso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Sra. Elaine Rodrigues, informe a esta casa de Lei, se há estudos para a implantação do CRAS Móvel em nosso município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</w:t>
      </w:r>
      <w:r>
        <w:rPr/>
        <w:t>Trata-se de uma solicitação da comunidade, a implantação de um CRAS Móvel em nossa cidade. Sabemos das necessidades que a nossa população enfrenta e termos a possibilidade de um CRAS Móvel atenderia às demandas e carência de nossos munícipes para suprir atendimentos básicos como cadastros em programas do governo, plantões de dúvidas entre outras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Sala das Sessões Bemvindo Moreira Nery, 02 de fevereiro de 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2649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18C0D7-E354-4A5F-A1CB-E4DEC458B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02T14:36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