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00 /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ltera a Lei nº 2.570, de 03 de julho de 2018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crescido o Parágrafo único ao art. 1º da Lei 2.570, de 03 de julho de 2018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denominação de que trata o caput deste artigo fica delimitada pelo Memorial Descritivo, que passa a integrar a presente Le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, Bemvindo Moreira Nery, 01 de novembro de 2019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213360</wp:posOffset>
            </wp:positionV>
            <wp:extent cx="2952750" cy="1271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ndo a necessidade de adequação de delimitação física da presente via, situação ocasionada em razão da vigência da Lei 2.570, de 03 de julho de 2018, apresentamos o presente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, pedimos que votem favoravelment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, Bemvindo Moreira Nery, 01 de novembro de 2019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213360</wp:posOffset>
            </wp:positionV>
            <wp:extent cx="2952750" cy="12712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</w:t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cc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d0cc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PargrafoChar" w:customStyle="1">
    <w:name w:val="Parágrafo Char"/>
    <w:link w:val="Pargrafo"/>
    <w:semiHidden/>
    <w:qFormat/>
    <w:locked/>
    <w:rsid w:val="002d0cc7"/>
    <w:rPr>
      <w:rFonts w:ascii="Arial" w:hAnsi="Arial" w:eastAsia="Times New Roman" w:cs="Times New Roman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0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d0cc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Pargrafo" w:customStyle="1">
    <w:name w:val="Parágrafo"/>
    <w:basedOn w:val="Normal"/>
    <w:link w:val="PargrafoChar"/>
    <w:semiHidden/>
    <w:qFormat/>
    <w:rsid w:val="002d0cc7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86f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0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11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1:00Z</dcterms:created>
  <dc:creator>Rafael</dc:creator>
  <dc:description/>
  <dc:language>en-US</dc:language>
  <cp:lastModifiedBy>Rafael</cp:lastModifiedBy>
  <dcterms:modified xsi:type="dcterms:W3CDTF">2019-11-0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