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10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acerca de projetos para </w:t>
      </w:r>
      <w:r>
        <w:rPr>
          <w:b/>
        </w:rPr>
        <w:t xml:space="preserve">implantação de uma Oficina Ortopédica Móvel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 xml:space="preserve">à Mesa, na forma regimental vigente, seja oficiado ao Poder Executivo Municipal, na pessoa do Excelentíssimo Senhor Prefeito Igor Soares Ebert, e informe a esta Casa de Leis se há projeções para </w:t>
      </w:r>
      <w:r>
        <w:rPr>
          <w:b/>
        </w:rPr>
        <w:t xml:space="preserve">implantação de uma Oficina Ortopédica Móvel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endo como objetivo auxiliar na reabilitação dos pacientes de Itapevi, a criação de um consultório ortopédico móvel irá proporcionar recursos tecnológicos avançados com atendimentos especializados, contribuindo para o atendimento ortopédico que trarão confiabilidade dos serviços prestados pela unidade móvel, garantindo também agilidade no processo de tratamento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0D598-AE54-4AE5-A1E3-6AB3044CD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8:00Z</dcterms:created>
  <dc:creator>CMI User</dc:creator>
  <dc:description/>
  <dc:language>en-US</dc:language>
  <cp:lastModifiedBy>CMI User</cp:lastModifiedBy>
  <cp:lastPrinted>2021-01-11T15:54:00Z</cp:lastPrinted>
  <dcterms:modified xsi:type="dcterms:W3CDTF">2022-01-2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