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5</w:t>
      </w:r>
      <w:bookmarkStart w:id="0" w:name="_GoBack"/>
      <w:bookmarkEnd w:id="0"/>
      <w:r>
        <w:rPr>
          <w:rFonts w:cs="Arial" w:ascii="Arial" w:hAnsi="Arial"/>
          <w:b/>
          <w:sz w:val="28"/>
        </w:rPr>
        <w:t>7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50800" distL="114300" distR="118110" simplePos="0" locked="0" layoutInCell="0" allowOverlap="1" relativeHeight="5" wp14:anchorId="5E5372FD">
                <wp:simplePos x="0" y="0"/>
                <wp:positionH relativeFrom="column">
                  <wp:posOffset>3550285</wp:posOffset>
                </wp:positionH>
                <wp:positionV relativeFrom="paragraph">
                  <wp:posOffset>195580</wp:posOffset>
                </wp:positionV>
                <wp:extent cx="2282190" cy="11188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Solicito a Sra.  Deputada Federal Renata Abreu (Câmara dos Deputados do Brasil) emenda favorável para reforma, instalação de grama sintética, alambrado e iluminação do campo de futebol do Bairro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55pt;margin-top:15.4pt;width:179.65pt;height:88.0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Solicito a Sra.  Deputada Federal Renata Abreu (Câmara dos Deputados do Brasil) emenda favorável para reforma, instalação de grama sintética, alambrado e iluminação do campo de futebol do Bairro Itaparic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i/>
          <w:i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4"/>
        </w:rPr>
        <w:t>REQUEIRO</w:t>
      </w:r>
      <w:r>
        <w:rPr>
          <w:rFonts w:cs="Arial" w:ascii="Cambria" w:hAnsi="Cambria"/>
          <w:bCs/>
          <w:sz w:val="20"/>
          <w:szCs w:val="24"/>
        </w:rPr>
        <w:t xml:space="preserve"> </w:t>
      </w:r>
      <w:r>
        <w:rPr>
          <w:rFonts w:ascii="Cambria" w:hAnsi="Cambria"/>
          <w:bCs/>
          <w:i/>
          <w:sz w:val="20"/>
          <w:szCs w:val="28"/>
        </w:rPr>
        <w:t>a Sra.  Deputada Federal Renata Abreu (Câmara dos Deputados do Brasil) emenda favorável para reforma, instalação de grama sintética, alambrado e iluminação do campo de futebol do Bairro Itaparic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>Esta propositura solicita a aquisição de emenda para a a reforma do referido campo de futebol, onde v</w:t>
      </w:r>
      <w:r>
        <w:rPr>
          <w:rFonts w:cs="Arial" w:ascii="Cambria" w:hAnsi="Cambria"/>
          <w:sz w:val="20"/>
          <w:szCs w:val="20"/>
        </w:rPr>
        <w:t>ários moradores reivindicaram a reforma com instalação de grama sintética, alambrado e iluminação, alegando que eles não têm no bairro um equipamento apropriado para o lazer e atividades físicas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Além disso, trata-se de um local muito frequentado pelos moradores do referido bairro, onde organizam vários campeonatos, e a reforma e instalação da grama sintética, instalação de alambrado e iluminação, daria mais praticidade aos torneios e comodidade aos atletas.</w:t>
      </w:r>
      <w:r>
        <w:rPr>
          <w:rFonts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ante do exposto, solicito aos nobres pares a aprovação do requerido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21 de fevereiro de 2022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71065</wp:posOffset>
            </wp:positionH>
            <wp:positionV relativeFrom="page">
              <wp:posOffset>8112760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386FE-5DF6-4203-97FB-8FF8009C9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0:00Z</dcterms:created>
  <dc:creator>Endrew Rodrigues</dc:creator>
  <dc:description/>
  <dc:language>en-US</dc:language>
  <cp:lastModifiedBy>CMI User</cp:lastModifiedBy>
  <cp:lastPrinted>2020-09-26T16:57:00Z</cp:lastPrinted>
  <dcterms:modified xsi:type="dcterms:W3CDTF">2022-02-2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