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Nº 1116/2022</w:t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</w:t>
      </w:r>
      <w:r>
        <w:rPr>
          <w:rFonts w:cs="Calibri" w:cstheme="minorHAnsi"/>
        </w:rPr>
        <w:t xml:space="preserve">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 a</w:t>
      </w:r>
      <w:r>
        <w:rPr/>
        <w:t xml:space="preserve"> Companhia de Água e Saneamento Básico - SABESP, para que informe a esta Casa de Leis se há ou se haverá no cronograma da companhia projetos de </w:t>
      </w:r>
      <w:r>
        <w:rPr>
          <w:b/>
        </w:rPr>
        <w:t xml:space="preserve">implantação de rede de coleta de esgoto em toda a macrorregião de Amador Bueno, 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que seja oficiado </w:t>
      </w:r>
      <w:r>
        <w:rPr>
          <w:rFonts w:cs="Calibri" w:cstheme="minorHAnsi"/>
        </w:rPr>
        <w:t xml:space="preserve">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/>
        <w:t xml:space="preserve"> à SABESP - Companhia de Água e Saneamento Básico, para que informe a esta Casa de Leis, se há ou se haverá no cronograma da companhia projetos de </w:t>
      </w:r>
      <w:r>
        <w:rPr>
          <w:b/>
        </w:rPr>
        <w:t>implantação de rede de coleta de esgoto em toda a macrorregião de Amador Bueno,</w:t>
      </w:r>
      <w:r>
        <w:rPr/>
        <w:t xml:space="preserve"> </w:t>
      </w:r>
      <w:r>
        <w:rPr>
          <w:b/>
        </w:rPr>
        <w:t xml:space="preserve">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 e São Francisco, 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há diversas obras iniciadas em nosso município, e que há pedidos antigos nossos acerca desses serviços para essa região é que requeiro informações acerca do cronograma de obras da companhia, e se haverá implantação de rede de coleta de esgoto em toda a macrorregião de Amador Bueno, levando em conta que quase toda a região não conta com este serviç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este motivo, é que busco essas informações, 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6</w:t>
      </w:r>
      <w:bookmarkStart w:id="0" w:name="_GoBack"/>
      <w:bookmarkEnd w:id="0"/>
      <w:r>
        <w:rPr/>
        <w:t xml:space="preserve"> de janeiro de 2022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2540</wp:posOffset>
            </wp:positionV>
            <wp:extent cx="1304925" cy="733425"/>
            <wp:effectExtent l="0" t="0" r="0" b="0"/>
            <wp:wrapNone/>
            <wp:docPr id="1" name="Imagem 1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43A82-5A96-4176-9C7F-9E8F8B2C1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3</Words>
  <Characters>1909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2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