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60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junto da Secretaria de Desenvolvimento Social e Cidadania, referente a entrega dos enxovais para as famílias de baixa renda do município, em conformidade com a Lei Nº 2.513 de 29 de novembro de 2017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Desenvolvimento Social e Cidadania, para que mediante manifestação dos Departamentos competentes, informe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rega dos enxovais para as famílias de baixa renda do município, consta na previsão orçamentária de 2022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ação social, que visa garantir o direito as mães itapevienses de baixa renda a obter um enxoval para o recém-nascid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017 foi aprovada a Lei Municipal nº 2.513 que “dispõe sobre a instituição do programa mãe itapeviense no município inserido na rede cegonha, e dá outras providências”, então faz-se necessária que ocorra uma ampla divulgação afim de garantir a proteção da saúde do recém-nascido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634490</wp:posOffset>
            </wp:positionH>
            <wp:positionV relativeFrom="paragraph">
              <wp:posOffset>295275</wp:posOffset>
            </wp:positionV>
            <wp:extent cx="2303780" cy="96202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4664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0124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55914E-0D22-447C-8F88-4289BF12B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327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5:00Z</dcterms:created>
  <dc:creator>Endrew Rodrigues</dc:creator>
  <dc:description/>
  <dc:language>en-US</dc:language>
  <cp:lastModifiedBy>CecamUser-08</cp:lastModifiedBy>
  <cp:lastPrinted>2021-01-27T12:58:00Z</cp:lastPrinted>
  <dcterms:modified xsi:type="dcterms:W3CDTF">2022-01-25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