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676</w:t>
      </w:r>
      <w:bookmarkStart w:id="0" w:name="_GoBack"/>
      <w:bookmarkEnd w:id="0"/>
      <w:r>
        <w:rPr>
          <w:rFonts w:eastAsia="Times New Roman" w:ascii="Times New Roman" w:hAnsi="Times New Roman"/>
          <w:b/>
          <w:bCs/>
          <w:sz w:val="24"/>
          <w:szCs w:val="24"/>
          <w:lang w:eastAsia="pt-BR"/>
        </w:rPr>
        <w:t xml:space="preserve"> / 2022</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themeColor="text1"/>
          <w:sz w:val="24"/>
          <w:szCs w:val="24"/>
          <w:lang w:eastAsia="pt-BR"/>
        </w:rPr>
        <w:t xml:space="preserve">Requer ao Governo Municipal, na pessoa do Prefeito Igor Soares, informações sobre a possibilidade de parcerias com Empresas Privadas e Órgãos Particulares de Ensino, para um Projeto intitulado “Cidadão Aprendiz” na cidade de Itapevi. </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 xml:space="preserve">à Mesa, após ouvido o Douto Plenário, na forma regimental vigente, seja oficiado ao Prefeito Municipal, Excelentíssimo Senhor Prefeito Igor Soares, que solicite à Secretaria Desenvolvimento Econômico, na pessoa do Secretário Sr. </w:t>
      </w:r>
      <w:r>
        <w:rPr>
          <w:rFonts w:eastAsia="Times New Roman" w:cs="Times New Roman" w:ascii="Times New Roman" w:hAnsi="Times New Roman"/>
          <w:sz w:val="24"/>
          <w:szCs w:val="24"/>
        </w:rPr>
        <w:t>Mauro Martins Júnior,</w:t>
      </w:r>
      <w:r>
        <w:rPr>
          <w:rFonts w:eastAsia="Times New Roman" w:ascii="Times New Roman" w:hAnsi="Times New Roman"/>
          <w:sz w:val="24"/>
          <w:szCs w:val="24"/>
          <w:lang w:eastAsia="pt-BR"/>
        </w:rPr>
        <w:t xml:space="preserve"> informações sobre a possibilidade de parcerias com Empresas Privadas e Órgãos Particulares de Ensino, para um Projeto intitulado “Cidadão Aprendiz” na cidade de Itapevi, o intuito é beneficiar os jovens que se encontram em vulnerabilidade social.</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Cidadão Aprendiz" é um programa de aprendizagem profissional, destinado a jovens em situação de vulnerabilidade econômica ou social vinculados aos órgãos de acolhimento da Secretaria Municipal de Desenvolvimento Social. Inspirado nesse Programa da cidade de Vitória da Conquista, no estado da Bahia, elevo ao executivo esse requerimento. O objetivo é resgatar esses jovens do risco social e lhes dar oportunidade de ingressar no mercado de trabalho. Ações como essas transformam vidas. Caso existam informações referentes, solicito que sejam informadas a essa Casa de Leis.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096770</wp:posOffset>
            </wp:positionH>
            <wp:positionV relativeFrom="paragraph">
              <wp:posOffset>15684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06002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0AC6E2-4122-4C84-9805-1C90EC95A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1</Pages>
  <Words>265</Words>
  <Characters>1437</Characters>
  <CharactersWithSpaces>16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6: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