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42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de Desenvolvimento Urbano e Habitação, Sr. Walter Tanoue Hasegawa, sobre o andamento do processo de regularização imobiliária do bairro Areiã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Desenvolvimento Urbano e Habitação, sobre o andamento do processo de regularização imobiliária do bairro Arei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ta-se de uma luta dos moradores do bairro citado a mais de 30 anos. Com a regularização dos seus imóveis os munícipes instalados nessas localidades poderão além de comercializar seus imóveis de maneira oficial realizarem reformas e atualizações que se fazem necessárias trazendo dignidade a população além de atualização fiscal de vários comércios e serviços. 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15 de fevereiro de 202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34590</wp:posOffset>
            </wp:positionH>
            <wp:positionV relativeFrom="paragraph">
              <wp:posOffset>151130</wp:posOffset>
            </wp:positionV>
            <wp:extent cx="1133475" cy="114363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1061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4F9BD5-DE74-4D41-9ADE-C67900EFA3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19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17:00Z</dcterms:created>
  <dc:creator>Endrew Rodrigues</dc:creator>
  <dc:description/>
  <dc:language>en-US</dc:language>
  <cp:lastModifiedBy>CMI User 15</cp:lastModifiedBy>
  <cp:lastPrinted>2021-03-16T11:59:00Z</cp:lastPrinted>
  <dcterms:modified xsi:type="dcterms:W3CDTF">2022-02-15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