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39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nclusão das disciplinas de Economia Doméstica e Empreendedorismo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nclusão das disciplinas de Economia Doméstica e Empreendedorismo, </w:t>
      </w:r>
      <w:r>
        <w:rPr>
          <w:rFonts w:eastAsia="Times New Roman" w:cs="Times New Roman"/>
          <w:sz w:val="23"/>
          <w:szCs w:val="23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rFonts w:cs="Calibri" w:cstheme="minorHAnsi"/>
          <w:sz w:val="23"/>
          <w:szCs w:val="23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/>
        <w:t>prosperidade responsável</w:t>
      </w:r>
      <w:r>
        <w:rPr>
          <w:rFonts w:cs="Calibri" w:cstheme="minorHAnsi"/>
          <w:sz w:val="23"/>
          <w:szCs w:val="23"/>
        </w:rPr>
        <w:t xml:space="preserve">, constituindo múltiplos aprendizados de modo que os estudantes possam estabelecer um conjunto de relações sociais empreendedoras e sustentáveis do ponto de vista econômico. Levando isso em conta é que requeiro informações acerca de projetos que a prefeitura tenha por intenção implantar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3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17F0B-987B-4510-A241-6935E924F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