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70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>- Requeiro informações junto ao Poder Executivo, na pessoa do Exmo. Prefeito Sr. Igor Soares Ebert, para que informe a esta Casa de Leis, se existem condições para que seja viabilizada a inclusão de aulas oferecidas através do Programa Mais Esporte, no CEMEB Evany Camargo Ribeiro, neste municípi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o Poder Executivo, na pessoa do Exmo. Sr. Igor Soares Ebert, para que informe a esta Casa de Leis, se existem condições para que seja viabilizada a inclusão de aulas oferecidas através do Programa Mais Esporte, no CEMEB Evany Camargo Ribeiro, neste municípi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Programa Mais Esporte, oferece diversas aulas que visam a integrar o jovem ao esporte, durante seu período ocioso, e após as aulas em tempo regular. O esporte, sempre foi algo muito distante da realidade dos munícipes de Itapevi, e hoje já contamos com programas que buscam integrar o jovem aos esportes no município. Infelizmente, nos bairros mais afastados do centro, como os que constituem a macrorregião de Amador Bueno, não são contemplados totalmente com esses benefícios. Por conta disso, torna-se essencial, a inserção deste Programa em escolas como CEMEB - Evany Camargo Ribeiro, que sem dúvida suprirá grande parte desta demanda. Caso hajam informações a esse respeito peço gentilmente que seja informado a esta Casa de Leis.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B6915-B2C1-4C2B-BFD8-8EEB753FF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2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