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210</w:t>
      </w:r>
      <w:bookmarkStart w:id="0" w:name="_GoBack"/>
      <w:bookmarkEnd w:id="0"/>
      <w:r>
        <w:rPr>
          <w:b/>
        </w:rPr>
        <w:t xml:space="preserve">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Poder Executivo, na pessoa do Exmo. Prefeito Sr. Igor Soares Ebert, informações junto a Secretaria responsável, se existe projeto ou estudo para a instituição de palestras sobre sexualidade na Rede Municipal de Ensi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REQUEIR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projeto ou estudo para a realização de palestras sobre sexualidade na Rede Municipal de Ensino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jc w:val="both"/>
        <w:rPr/>
      </w:pPr>
      <w:r>
        <w:rPr/>
        <w:tab/>
        <w:t>P</w:t>
      </w:r>
      <w:r>
        <w:rPr>
          <w:rFonts w:cs="Calibri" w:cstheme="minorHAnsi"/>
          <w:shd w:fill="FFFFFF" w:val="clear"/>
        </w:rPr>
        <w:t>esquisas feitos no mundo sobre o tema mostram que alunos submetidos à educação sexual nas escolas, ao contrário do que pensam os mais conservadores, iniciam mais tarde a vida sexual, são mais cuidadosos, escolhem melhor os parceiros e envolvem-se com gravidez precoce e infecções sexualmente transmissíveis, as ISTs, com frequência bem menor. A rigor, sabemos que, no mundo real, é mais do que comum nem mesmo pais e familiares terem informação ou controle sobre como, com quem, em que períodos e circunstâncias a filha ou o filho iniciaram ou irão inaugurar a vida sexual. Antes de tudo, a informação funciona como catalisador, criando condições para o debate em sala e a leitura sobre o conteúdo fora dela. O debate traz à tona as distorções,</w:t>
      </w:r>
      <w:r>
        <w:rPr>
          <w:rFonts w:ascii="Lato" w:hAnsi="Lato"/>
          <w:sz w:val="23"/>
          <w:szCs w:val="23"/>
          <w:shd w:fill="FFFFFF" w:val="clear"/>
        </w:rPr>
        <w:t xml:space="preserve"> permitindo correções e incentivando, também, a pesquisa aumentando o conhecimento que depois é dividido com colegas e familiar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iante do exposto peço gentilmente que informe a esta Casa de Leis para informarmos aos munícipes interessados.</w:t>
      </w:r>
    </w:p>
    <w:p>
      <w:pPr>
        <w:pStyle w:val="Normal"/>
        <w:ind w:firstLine="709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29740</wp:posOffset>
            </wp:positionH>
            <wp:positionV relativeFrom="paragraph">
              <wp:posOffset>207645</wp:posOffset>
            </wp:positionV>
            <wp:extent cx="2695575" cy="1247775"/>
            <wp:effectExtent l="0" t="0" r="0" b="0"/>
            <wp:wrapNone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08 de fevereiro de 2021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Marcelo Aparecido Antônio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348068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56049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08339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60788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07880"/>
    <w:rPr>
      <w:color w:val="0000FF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08339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833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182B03-84BE-41AD-B91E-C5EA3876DD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8</Words>
  <Characters>1560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47:00Z</dcterms:created>
  <dc:creator>Endrew Rodrigues</dc:creator>
  <dc:description/>
  <dc:language>en-US</dc:language>
  <cp:lastModifiedBy>CMI User 11</cp:lastModifiedBy>
  <cp:lastPrinted>2020-12-17T14:07:00Z</cp:lastPrinted>
  <dcterms:modified xsi:type="dcterms:W3CDTF">2022-02-08T1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