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194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Governo Municipal, na pessoa do Prefeito Igor Soares, a possibilidade de Pavimentação Asfáltica em toda a extensão da Estrada Antônio Cassimiro – Bairro: Vila Belmira – CEP: 06675-100 – Itapevi – S.P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Secretaria de Infraestrutura e Serviços Urbanos, na pessoa do Secretário Sr. Marcos de Oliveira Anjos,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a possibilidade de Pavimentação Asfáltica em toda a extensão da Estrada Antônio Cassimiro – Bairro: Vila Belmira – CEP: 06675-100 – Itapevi – S.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olicitação dos moradores que apelam a esse legislador intervenção. Como podemos visualizar nas fotos em anexo, a estrada acima mencionada está em péssimas condições. Esses moradores almejam,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 e em tempos de calor não sofrerão com a poeira. Ela proporcionará conforto, melhorará as condições de limpeza, contribuindo para a saúde pública, e proporcionará níveis satisfatórios de segurança, velocidade e economia no transporte de pessoas e mercadorias.       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08 de fevereiro de 2022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20900</wp:posOffset>
            </wp:positionH>
            <wp:positionV relativeFrom="paragraph">
              <wp:posOffset>14097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194 / 2022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758815" cy="302196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726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759450" cy="320611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202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42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86940</wp:posOffset>
            </wp:positionH>
            <wp:positionV relativeFrom="paragraph">
              <wp:posOffset>274320</wp:posOffset>
            </wp:positionV>
            <wp:extent cx="1860550" cy="429895"/>
            <wp:effectExtent l="0" t="0" r="0" b="0"/>
            <wp:wrapNone/>
            <wp:docPr id="4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194 / 2022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758180" cy="298069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9629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758180" cy="3200400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2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20900</wp:posOffset>
            </wp:positionH>
            <wp:positionV relativeFrom="paragraph">
              <wp:posOffset>140970</wp:posOffset>
            </wp:positionV>
            <wp:extent cx="1860550" cy="429895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194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60085" cy="6245860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275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207895</wp:posOffset>
            </wp:positionH>
            <wp:positionV relativeFrom="paragraph">
              <wp:posOffset>207645</wp:posOffset>
            </wp:positionV>
            <wp:extent cx="1696720" cy="429895"/>
            <wp:effectExtent l="0" t="0" r="0" b="0"/>
            <wp:wrapNone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15825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DC303-573F-4FD8-B14A-87703AC240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  <Pages>4</Pages>
  <Words>319</Words>
  <Characters>1724</Characters>
  <CharactersWithSpaces>20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2-08T11:3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