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23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que informe a esta Casa de Leis, se há previsão para que seja implantado no município um estande de tiro da Guarda Civil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REQUEIRO </w:t>
      </w:r>
      <w:r>
        <w:rPr/>
        <w:t>à Mesa, na forma regimental vigente, que seja oficiado ao Poder Executivo Municipal, na pessoa do Excelentíssimo Senhor Prefeito Igor Soares Ebert, e informe a esta Casa de Leis se há previsão para que seja implantado no município um estande de tiro da Guarda Civil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O objetivo de se criar um estande de tiro para treinamento da Guarda Municipal visa quebrar paradigmas relacionados ao armamento das Guardas Municipais, inclusive mostrando como criar o estande de tiro próprio da corporação, buscando dar uma estrutura mínima para dar e manter o porte de armas institucional, assim como para manter o aprimoramento constante dos agentes da corporação para o uso correto de armas de fogo, ajudando com isso a Administração Pública a reduzir custos com formação e aperfeiçoamento dos agentes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ste equipamen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1DE8D-188F-404F-9AFE-9822C274E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9:00Z</dcterms:created>
  <dc:creator>CMI User</dc:creator>
  <dc:description/>
  <dc:language>en-US</dc:language>
  <cp:lastModifiedBy>CMI User</cp:lastModifiedBy>
  <cp:lastPrinted>2021-01-11T15:54:00Z</cp:lastPrinted>
  <dcterms:modified xsi:type="dcterms:W3CDTF">2022-01-2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