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97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implantação do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de madeira na praça do Areião, localizada na Rua Bernardino Leite Pereira – Cohab 2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estudos para implantação do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de madeira na praça do Areião, localizada na Rua Bernardino Leite Pereira – Cohab 2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mplantação do Playground de madeira na Praça mencionada na rua Bernardino Leite Pereira, será muito importante para que as crianças do bairro tenham um espaço adequado para se divertirem e também para que a população faça um melhor uso do espaço público, pois assim os pais terão um espaço bonito, agradável e divertido para passarem com seus filhos, sobrinhos e familiares, o que faz também que seja inibido o uso de drogas no local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15540</wp:posOffset>
            </wp:positionH>
            <wp:positionV relativeFrom="paragraph">
              <wp:posOffset>83185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5994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05563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E514C0-CBAF-4DB5-8E58-74001D4DA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8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0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