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131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implantação de uma Academia do Idoso, com profissionais da área fazendo o acompanhamento, </w:t>
      </w:r>
      <w:r>
        <w:rPr>
          <w:rFonts w:eastAsia="Times New Roman" w:cs="Times New Roman"/>
          <w:sz w:val="23"/>
          <w:szCs w:val="23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implantação de uma Academia do Idoso, com profissionais da área fazendo o acompanhamento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o contrário do que muitos acreditam, uma academia não deve ser frequentada somente por jovens, afinal, os exercícios vão muito além da estética e devem ser, principalmente, uma busca direta por qualidade de vida. Nesse contexto, a academia do idoso, com os devidos acompanhamentos de profissionais qualificados para essa atividade, é uma ótima forma de impactar positivamente no processo natural do envelhecimento. Levando esse questionamento em conta, é que requeiro informações se há estudos para implantação de uma academia voltada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71600" cy="742950"/>
            <wp:effectExtent l="0" t="0" r="0" b="0"/>
            <wp:docPr id="1" name="Imagem 25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605B5-1305-4318-9F74-701863C02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6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