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179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, junto a Secretaria Municipal de Segurança e Mobilidade Urbana, Sr. Mantovani Franco, sobre a possibilidade de oficialização e identificação com placas nos pontos de ônibus no Município de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Segurança e Mobilidade Urbana, Sr. Mantovani Franco, sobre a possibilidade de oficialização e identificação com placas nos pontos de ônibus no Município de Itapevi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de diversos bairros  procuraram por este vereador para pedir informações referente a implantação de placas informativas de ponto de ônibus</w:t>
      </w:r>
      <w:r>
        <w:rPr>
          <w:rFonts w:cs="Times New Roman" w:ascii="Times New Roman" w:hAnsi="Times New Roman"/>
          <w:sz w:val="24"/>
          <w:szCs w:val="24"/>
          <w:lang w:eastAsia="pt-BR"/>
        </w:rPr>
        <w:t>.</w:t>
      </w: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196465</wp:posOffset>
            </wp:positionH>
            <wp:positionV relativeFrom="paragraph">
              <wp:posOffset>114490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xistem inúmeros pontos de ônibus que não são oficializados e nem são identificados, causando transtorno para motoristas dos ônibus e usuários do transporte público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3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91547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52250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0CDE4-6D54-41CD-AE77-E3EB04B90B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0</Words>
  <Characters>924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45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03T1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