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57 / 201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Requer providências do executivo, na instalação uma Unidade de Saúde da Família (USF) no bairro Jardim Sorocabana (Vila dos Mineiro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e solicite providências na instalação uma Unidade de Saúde da Família (USF) no bairro Jardim Sorocabana (Vila dos Mineiros).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nho indicar a instalação, e consequentemente, implantação e funcionamento de uma Unidade de Saúde da Família no bairro Jardim Sorocabana para atendimento da população residente na localidade e nas regiões vizinhas, devido às dificuldades dos moradores em buscar atendimento médico no PS Central ou em outra localidade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o a importância na facilidade da população mais excluída da sociedade no acesso aos serviços públicos de saúde existentes no município, através das Unidades de Saúde da Família. O fato dessas Unidades se localizarem em pontos estratégicos favorece o estabelecimento de vínculos com os profissionais, além da possibilidade de realização de visitas domiciliares, quando necessárias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rto de contar com aprovação pelos nobres pares do presente requerimento, e do bom senso do Exm°. Sr. Prefeito Municipal, reitero os meus votos de estima e apreç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09 de fevereiro de 2017.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1:00Z</dcterms:created>
  <dc:creator>pegasus</dc:creator>
  <dc:description/>
  <cp:keywords/>
  <dc:language>en-US</dc:language>
  <cp:lastModifiedBy>Gabinete</cp:lastModifiedBy>
  <cp:lastPrinted>2017-02-09T12:06:00Z</cp:lastPrinted>
  <dcterms:modified xsi:type="dcterms:W3CDTF">2017-02-10T14:22:00Z</dcterms:modified>
  <cp:revision>13</cp:revision>
  <dc:subject/>
  <dc:title>Sugestão de Modelo de Requerimento</dc:title>
</cp:coreProperties>
</file>