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9" w:leader="none"/>
          <w:tab w:val="right" w:pos="8390" w:leader="none"/>
        </w:tabs>
        <w:ind w:firstLine="708"/>
        <w:jc w:val="center"/>
        <w:rPr>
          <w:b/>
          <w:b/>
        </w:rPr>
      </w:pPr>
      <w:r>
        <w:rPr>
          <w:b/>
        </w:rPr>
        <w:t>REQUERIMENTO nº 116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Governo, sobre a possibilidade de atendimento por WhatsApp à serviços da prefeitura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Governo sobre a possibilidade de atendimento por WhatsApp à serviços da prefeitura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Trata-se de uma forma de facilitar o acesso dos munícipes aos serviços oferecidos pela Prefeitura, como informações no Resolve Fácil, por exemplo.</w:t>
      </w:r>
    </w:p>
    <w:p>
      <w:pPr>
        <w:pStyle w:val="Normal"/>
        <w:ind w:firstLine="567"/>
        <w:jc w:val="both"/>
        <w:rPr/>
      </w:pPr>
      <w:r>
        <w:rPr/>
        <w:t>Recentemente a prefeitura disponibilizou um canal de atendimento via aplicativo de mensagens para a solicitação da “Operação Cata Bagulho”.</w:t>
      </w:r>
    </w:p>
    <w:p>
      <w:pPr>
        <w:pStyle w:val="Normal"/>
        <w:ind w:firstLine="567"/>
        <w:jc w:val="both"/>
        <w:rPr/>
      </w:pPr>
      <w:r>
        <w:rPr/>
        <w:t>Ao disponibilizarmos um número que receba apenas mensagens, conseguimos organizar os atendimentos, sanar dúvidas remotamente e dessa forma, evitar a superlotação em nossas repartições públicas, evitando situações de estresse para os funcionários e munícip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fevereiro de 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374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FAD36-0ECF-49BE-BE49-23FFA9306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2T14:3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