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left" w:pos="68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4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recolocação dos postes de Iluminação Pública na Estrada Yoshihiro Iwahashi no bairro: Conjunto Habitacional Setor 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rata-se de uma solicitação dos moradores do bairro para que interceda junto a Engeluz, para a realização da recolocação em toda extensão dos postes de Iluminação Pública do bairro Conjunto Habitacional Setor A, pois os mesmos se encontra localizados no meio da via pública atrapalhando a passagem de veícul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  <w:t>Aguardamos um retorno, certos da costumeira compreensão de Vossa Senhoria.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0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9:00Z</dcterms:created>
  <dc:creator>Usuário do Windows</dc:creator>
  <dc:description/>
  <dc:language>en-US</dc:language>
  <cp:lastModifiedBy>Usuário do Windows</cp:lastModifiedBy>
  <dcterms:modified xsi:type="dcterms:W3CDTF">2020-01-22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