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ducação, Sra. Eliana Maria da Cruz Silva, sobre a construção de uma nova creche na Rua Itapuã no Jardim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construção de uma nova creche na Rua Itapuã no Jardim Paulis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a a construção de uma nova creche, na Rua Itapuã no Jardim Paulista, porque com a desativação da antiga escola “Tempo Feliz”, que funcionava no local, muitos alunos foram transferidos para outras unidades bem mais distantes de suas residências, dificultando muito a vida dos alunos que precisam ir a pé e sozinhos até o local.</w:t>
        <w:br/>
        <w:t>O terreno está abandonado sem as devidas e necessárias manutenções, fazendo com que haja a proliferação de insetos como o Aedes Aegypti causador da Dengue, Zica Vírus e Chikungunya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3392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4625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20653-ACA4-48C5-8693-28F045B7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3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